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Список лазаретов, состоящих на учёте Ярославского губернского комитета по оказанию помощи больным и раненым воинам, а также о числе оборудованных в этих лазаретах коек к 15 октября 1914 года. </w:t>
      </w:r>
      <w:r>
        <w:rPr>
          <w:rFonts w:cs="Calibri"/>
          <w:i/>
        </w:rPr>
        <w:t xml:space="preserve">(Врачебно-санитарный обзор Ярославского губернского земства. Вып. </w:t>
      </w:r>
      <w:r>
        <w:rPr>
          <w:rFonts w:cs="Calibri"/>
          <w:i/>
          <w:lang w:val="en-US"/>
        </w:rPr>
        <w:t>IV</w:t>
      </w:r>
      <w:r>
        <w:rPr>
          <w:rFonts w:cs="Calibri"/>
          <w:i/>
        </w:rPr>
        <w:t xml:space="preserve"> Ярославль, 1914. С. 91-92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Наименование лазарета                                                                          Число оборудованных коек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          </w:t>
      </w:r>
      <w:r>
        <w:rPr>
          <w:rFonts w:cs="Calibri"/>
          <w:b/>
          <w:sz w:val="24"/>
          <w:szCs w:val="24"/>
        </w:rPr>
        <w:t>В городе Ярославле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</w:t>
      </w:r>
      <w:r>
        <w:rPr>
          <w:rFonts w:cs="Calibri"/>
          <w:b/>
          <w:i/>
        </w:rPr>
        <w:t>На учёте губернского комитета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Calibri"/>
        </w:rPr>
        <w:t>а) Земски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губернской земской больнице ……………………………………………………………………………………. 120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ри Демидовском юридическом лицее …………………………………………………………………………….. 92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казённой мужской гимназии ………………………………………………………………………………………… 78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казённом винном складе …………………………………………………………………………………………….. 30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лечебнице доктора барона Энгельгардта …………………………………………………………………… 5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>б) Общественные и частны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фабрике Ярославской большой мануфактуры …………………………………………………………… 6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крестьянском банке …………………………………………………………………………………………………………. 3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ри дворянском лазарете …………………………………………………………………………………………………….. 5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cs="Calibri"/>
        </w:rPr>
        <w:t>в) Городски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валовский ……………………………………………………………………………………………………………………….. 40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Казанский …………………………………………………………………………………………………………………………….. 111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Вознесенский ………………………………………………………………………………………………………………………… 76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Голодухинский ………………………………………………………………………………………………………………………. 3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Духовской ………………………………………………………………………………………………………………………………. 43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Монастырский ………………………………………………………………………………………………………………………. 10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астуховский …………………………………………………………………………………………………………………………. 3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Духовный ………………………………………………………………………………………………………………………………. 7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Казённой палаты …………………………………………………………………………………………………………………… 12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Вахрамеевский ……………………………………………………………………………………………………………………… 26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Кашинский ………………………………………………………………………………………………………………………………. 8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Александровский ………………………………………………………………………………………………………………… 125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b/>
          <w:sz w:val="24"/>
          <w:szCs w:val="24"/>
        </w:rPr>
        <w:t>В уездах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rFonts w:cs="Calibri"/>
          <w:b/>
          <w:i/>
        </w:rPr>
        <w:t>Даниловском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уездной земской больнице ………………………………………………………………………………………….. 33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с. Вятском ……………………………………………………………………………………………………………………………. 2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заводе Понизовкиных ……………………………………………………………………………………………………. 30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  <w:b/>
          <w:i/>
        </w:rPr>
        <w:t xml:space="preserve">Мологском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  <w:r>
        <w:rPr>
          <w:rFonts w:cs="Calibri"/>
        </w:rPr>
        <w:t>В земской больнице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Земских …………………………………………………………………………………………………………………………………. 2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Городских ……………………………………………………………………………………………………………………………… 20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ри винокуренном заводе …………………………………………………………………………………………………… 2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богадельне Бахирева ………………………………………………………………………………………………………… 2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Афанасьевском монастыре ………………………………………………………………………………………………. 1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доме Никольской ………………………………………………………………………………………………………………… 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с. Некоуз …………………………………………………………………………………………………………………………….. 22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В с. Брейтово …………………………………………………………………………………………………………………………. 15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rFonts w:cs="Calibri"/>
          <w:b/>
          <w:i/>
        </w:rPr>
        <w:t>Мышкинском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 xml:space="preserve">   </w:t>
      </w:r>
      <w:r>
        <w:rPr>
          <w:rFonts w:cs="Calibri"/>
        </w:rPr>
        <w:t xml:space="preserve">                                                           </w:t>
      </w:r>
      <w:r>
        <w:rPr>
          <w:rFonts w:cs="Calibri"/>
        </w:rPr>
        <w:t>в город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О-ва Красного Креста ……………………………………………………………………………………………………………. 1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Земская больница …………………………………………………………………………………………………………………. 2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Лазарет предводителя дворянства ………………………………………………………………………………………. 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Лазарет при Волжской мануфактуре (в уезде) ………………………………………………………………….. 10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  <w:b/>
          <w:i/>
        </w:rPr>
        <w:t>Р-Борисоглебском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</w:rPr>
        <w:t>в город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Земская больница …………………………………………………………………………………………………………………. 5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Романовской мануфактуре ……………………………………………………………………………………………. 7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заводе Рагозина (в уезде)..……………………………………………………………………………………………. 13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Calibri"/>
        </w:rPr>
        <w:t>В г. Ростове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Лазарет при гимназии ………………………………………………………………………………………………………… 20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Ильинском училище ……………………………………………………………………………………………………. 10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веденский лазарет ……………………………………………………………………………………………………………… 6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офицерском собрании ………………………………………………………………………………………………………. 3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Земская больница …………………………………………………………………………………………………………………. 1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Община Красного Креста ……………………………………………………………………………………………………… 4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Лазарет в архиерейском доме …………………………………………………………………………………………….. 24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  <w:r>
        <w:rPr>
          <w:rFonts w:cs="Calibri"/>
        </w:rPr>
        <w:t>В г. Рыбинск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Рыбинской земской больнице ………………………………………………………………………………………….. 2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Рыбинской городской больнице ………………………………………………………………………………………. 2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Рыбинской биржевой больнице ………………………………………………………………………………………. 8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лазарете Н-ков Галуновых …………………………………………………………………………………………………. 2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лазарете &lt;группы жителей г. Рыбинска&gt; …………………………………………………………………………. 8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Рыбинском городском госпитале ……………………………………………………………………………………. 10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лазарете общества взаимного страхования ………………………………………………………………….. 10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лазарете студенческой группы 20 коек, койки в помещении А. Л. Зотова – 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и ремесленного ссудо-сберегательного т-ва – 8 ………………………………………………………………… 33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Calibri"/>
        </w:rPr>
        <w:t>В г. Углич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земской больнице ……………………………………………………………………………………………………………… 22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Община Красного креста ………………………………………………………………………………………………………. 28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cs="Calibri"/>
        </w:rPr>
        <w:t>В Ярославском уезде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б-цах: Карабихской ……………………………………………………………………………………………………………. 2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Великосельской ………………………………………………………………………………………………………. 1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Бурмакинской ………………………………………………………………………………………………………….. 1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Ильинской …………………………………………………………………………………………………………………. 6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В с. Диево-Городищах ………………………………………………………………………………………………………….. 1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Норском Посаде …………………………………………………………………………………………………………….. 1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Норской мануфактуре …………………………………………………………………………………………………… 1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Великосельском попечительстве ………………………………………………………………………………… 20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и фабрике Сакина ……………………………………………………………………………………………………………. 15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</w:t>
      </w:r>
      <w:r>
        <w:rPr>
          <w:rFonts w:cs="Calibri"/>
        </w:rPr>
        <w:t>Зотовых ……………………………………………………………………………………………………………. 2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В с. Лучинском ………………………………………………………………………………………………………………………. 10  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</w:rPr>
        <w:t>Итого: 28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8:00Z</dcterms:created>
  <dc:creator>Краеведение</dc:creator>
  <dc:description/>
  <cp:keywords/>
  <dc:language>en-US</dc:language>
  <cp:lastModifiedBy>Краеведение</cp:lastModifiedBy>
  <dcterms:modified xsi:type="dcterms:W3CDTF">2013-05-20T11:18:00Z</dcterms:modified>
  <cp:revision>2</cp:revision>
  <dc:subject/>
  <dc:title/>
</cp:coreProperties>
</file>