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80"/>
          <w:sz w:val="40"/>
          <w:szCs w:val="40"/>
        </w:rPr>
      </w:pPr>
      <w:r>
        <w:drawing>
          <wp:anchor behindDoc="0" distT="0" distB="0" distL="180340" distR="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ge">
              <wp:posOffset>316865</wp:posOffset>
            </wp:positionV>
            <wp:extent cx="100711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о детско-юношеском фестивале-конкурсе авторской песни «Звучи, Земля!»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20"/>
        <w:ind w:lef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8"/>
          <w:szCs w:val="28"/>
        </w:rPr>
        <w:t xml:space="preserve">Детско-юношеский фестиваль-конкурс авторской песни «Звучи, Земля!» (далее – Фестиваль) проводится в Ярославле </w:t>
      </w:r>
      <w:r>
        <w:rPr>
          <w:b/>
          <w:sz w:val="28"/>
          <w:szCs w:val="28"/>
        </w:rPr>
        <w:t>11-12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9 года</w:t>
      </w:r>
      <w:r>
        <w:rPr>
          <w:sz w:val="28"/>
          <w:szCs w:val="28"/>
        </w:rPr>
        <w:t xml:space="preserve">  в рамках экологического просветительного марафона «Планета Земля – наш общий дом»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Фестиваля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храны окружающей среды и природопользования Ярославской области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Ярославской области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литературно-мемориальный музей-заповедник Н.А.Некрасова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>Клуб авторской песни «Акварель»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е Рериховское общество «Орион».</w:t>
      </w:r>
    </w:p>
    <w:p>
      <w:pPr>
        <w:pStyle w:val="Normal"/>
        <w:spacing w:before="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при поддержке: МОУ ДДТ Фрунзенского района, Музея истории города Ярославля.</w:t>
      </w:r>
    </w:p>
    <w:p>
      <w:pPr>
        <w:pStyle w:val="Normal"/>
        <w:spacing w:before="0" w:after="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бережного отношения к окружающему миру и чувства ответственности за будущее Земли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молодежь к поэтическому и песенному творчестве на основе идей гуманизм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ворческому росту ярославских авторов и исполнителей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жанр авторской песни как особый вид творчества, утверждающий вечные человеческие ценност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, условия и порядок проведения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Фестивале могут принять участие клубы самодеятельной песни,  самостоятельные авторы и исполнители авторской песни из г.Ярославля, подавшие заявку в Оргкомитет до 1 апреля 2009 года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8"/>
          <w:szCs w:val="28"/>
        </w:rPr>
        <w:t>4.2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вторы-исполнители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Исполнители-солисты (в двух возрастных категориях: до 14 лет и старше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уэты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нсамб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Конкурс проводится в два тура: прослушивание и конкурсный концерт.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аждый конкурсант представляет на прослушивание не более 2-х произведений. Авторы песен представляют в Оргкомитет тексты исполняемых произведений. </w:t>
      </w:r>
    </w:p>
    <w:p>
      <w:pPr>
        <w:pStyle w:val="Normal"/>
        <w:spacing w:before="0" w:after="120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Участие в конкурсном концерте определяется по итогам прослушивания, которое будет проходить </w:t>
      </w:r>
      <w:r>
        <w:rPr>
          <w:b/>
          <w:sz w:val="28"/>
          <w:szCs w:val="28"/>
        </w:rPr>
        <w:t>11 апреля с 14.00 до 17.00 в МОУ ДДТ Фрунзенского района по адресу: г. Ярославль, Московский пр., д. 157, каб. 8.</w:t>
      </w:r>
    </w:p>
    <w:p>
      <w:pPr>
        <w:pStyle w:val="Normal"/>
        <w:spacing w:before="0" w:after="120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 Конкурсный концерт Фестиваля состоится </w:t>
      </w:r>
      <w:r>
        <w:rPr>
          <w:b/>
          <w:sz w:val="28"/>
          <w:szCs w:val="28"/>
        </w:rPr>
        <w:t>12 апреля в 14.00 в Музее истории города Ярославля.</w:t>
      </w:r>
    </w:p>
    <w:p>
      <w:pPr>
        <w:pStyle w:val="Normal"/>
        <w:spacing w:before="0" w:after="12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На конкурсе не допускается использование фонограмм и электронных музыкальных инструментов.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sz w:val="28"/>
          <w:szCs w:val="28"/>
        </w:rPr>
        <w:t>4.8. За безопасность участника при проведении Фестиваля несет ответственность руководитель делегации, либо сам участник.</w:t>
      </w:r>
    </w:p>
    <w:p>
      <w:pPr>
        <w:pStyle w:val="Normal"/>
        <w:spacing w:before="0" w:after="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Фестиваля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Фестиваля осуществляется за счет средств учредителей Фестиваля.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итание и проезд участников осуществляется за счет собственных средств.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Лауреаты и дипломанты Фестиваля награждаются Дипломами Фестиваля и памятными призами.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8"/>
          <w:szCs w:val="28"/>
        </w:rPr>
        <w:t>5.4. Оргкомитетом, отдельными предприятиями, учреждениями, организациями могут устанавливаться специальные награды конкурса.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Фестивале принимаются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г. Ярославль, Московский пр., д. 157, каб. 8 (ДДТ Фрунзенского района, клуб авторской песни «Акварель»)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 xml:space="preserve">по телефону: </w:t>
      </w:r>
      <w:r>
        <w:rPr>
          <w:b/>
          <w:sz w:val="28"/>
          <w:szCs w:val="28"/>
        </w:rPr>
        <w:t xml:space="preserve">92-48-69, Дудалева Светлана Алексеевна, руководитель клуба авторской песни «Акварель». 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0:00Z</dcterms:created>
  <dc:creator>Саша и Света</dc:creator>
  <dc:description/>
  <cp:keywords/>
  <dc:language>en-US</dc:language>
  <cp:lastModifiedBy>Сергей</cp:lastModifiedBy>
  <dcterms:modified xsi:type="dcterms:W3CDTF">2009-03-24T20:01:00Z</dcterms:modified>
  <cp:revision>12</cp:revision>
  <dc:subject/>
  <dc:title>Положение</dc:title>
</cp:coreProperties>
</file>