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Центра внедрения социальных инновац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 С.А. Ив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ru-RU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«12» июля 2010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Всероссийском конкурсе междисциплинарных проектов и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патриотическому воспитанию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(конкурс грант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курс 2010-2011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Второй Всероссийский конкурс междисциплинарных проектов и программ по патриотическому воспитанию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(далее –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Конкурс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) проводится в целях повышения уровня и развития патриотического воспитания в субъектах Российской Федерации, согласно концепции авторского проекта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«Комплекс конкурсных и образовательных мероприятий, направленных на поддержку талантливой молодёжи и педагогов России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реализуемого с 200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Конкурс посвящён знаменательной дате – празднованию 1000-летия города Ярослав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Задачи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ыявление талантливой молодёжи, педагогов, работников культуры и молодёжной политики, лучших молодёжных и педагогических инициатив в сфере патриотического воспит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2.2.</w:t>
      </w:r>
      <w:r>
        <w:rPr>
          <w:rFonts w:cs="Times New Roman" w:ascii="Times New Roman" w:hAnsi="Times New Roman"/>
          <w:sz w:val="24"/>
          <w:szCs w:val="28"/>
        </w:rPr>
        <w:t xml:space="preserve"> Выявление лучших междисциплинарных проектов и программ в сфере патриотического воспитания с целью оказания поддержки в реализации в 2010-2011 учебном г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2.3.</w:t>
      </w:r>
      <w:r>
        <w:rPr>
          <w:rFonts w:cs="Times New Roman" w:ascii="Times New Roman" w:hAnsi="Times New Roman"/>
          <w:sz w:val="24"/>
          <w:szCs w:val="28"/>
        </w:rPr>
        <w:t xml:space="preserve"> Пропаганда и тиражирование положительных и эффективных примеров проектов и программ, внедрение в образовательный процесс инновационных форм и методик педагогических коллективов образовательных учреждений всех видов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триотическому воспитанию</w:t>
      </w:r>
      <w:r>
        <w:rPr>
          <w:rFonts w:cs="Times New Roman" w:ascii="Times New Roman" w:hAnsi="Times New Roman"/>
          <w:sz w:val="24"/>
          <w:szCs w:val="28"/>
        </w:rPr>
        <w:t xml:space="preserve"> молодёж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Номинации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Конкурс принимаются работы, посвящённые </w:t>
      </w:r>
      <w:r>
        <w:rPr>
          <w:rFonts w:cs="Times New Roman" w:ascii="Times New Roman" w:hAnsi="Times New Roman"/>
          <w:sz w:val="24"/>
          <w:szCs w:val="28"/>
        </w:rPr>
        <w:t>патриотическому воспита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твечающие основным целям и задачам Конкурса, по следующи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оминац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атриотическое воспитание в дошкольном учрежд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атриотическое воспитание в начальной шко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атриотическое воспитание в среднем общеобразовательном учрежд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атриотическое воспитание в учреждении начального профессиона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атриотическое воспитание в учреждении среднего профессиона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атриотическое воспитание в учреждении высшего профессиона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атриотическое воспитание в учреждениях культу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паганда патриотического воспитания в средствах массовой информ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ль общественных организаций в патриотическом воспита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ль коммерческих организаций в патриотическом воспита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Участники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частниками Конкурса могут быть уч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редних общеобразовательных школ, гимназий, лицеев, системы дополнительного образования (в возрасте с 14 лет), студенты учебных заведений начального, среднего и высшего профессиона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астниками Конкурса могут быть педагоги, работники культуры и молодёжной политики, специалисты муниципальных и государственных структур, представители общественных и коммерческих организаций, инициативные и талантливые люд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орядок проведения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5.1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онкурс проводится в один этап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5.2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К участию в Конкурсе допускаются работы, отправленные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не позднее 20 сентября 2010 год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(по почтовому штемпелю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5.3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Материалы, направленные на Конкурс, не рецензируются и участникам Конкурса не возвращаются, будут храниться в Культурно-просветительском методическом центре экологического образования и патриотического воспитания Центра внедрения социальных инноваций в течение 3,0 календарных л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5.4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Для рассмотрения поступивших работ привлекаются ведущие учёные, преподаватели ВУЗов и НИИ, представители органов государственной власти,  общественных и коммерческих организаций, которые входят в состав Экспертного совета Центра внедрения социальных иннов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5.5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аботы оцениваются по следующим критерия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е содержания работы заявленной тем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е поставленной цели теме проек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сообразность поставленных задач для достижения цели проек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ёткость формулировок темы, цели и задач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анность использования специальных термин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ёткость и ясность описания использованных в проекте методик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анность и достаточность использования методик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сность описания результатов проекта / программ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ёткость описания и целесообразность поставленных вывод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е выводов поставленной цел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сность описания внедрения результатов проекта в практик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ь реализации проекта на территории субъекта Российской Федерации, представителем которого является конкурсант, в 2010-2012 гг.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экономическая значимость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ффективность реализации проекта / программ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е конкурсного проекта согласно всем предъявляемым требовани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5.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конкурсные проекты обязательно должны носит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ждисциплинарный характ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 должны быть ориентированы на реализацию в срок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оябрь 2010 года – июль 2011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5.7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т каждого участника / авторского коллектива может быть направлено для участия в Конкурсе несколько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5.8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Заявочный комплект материалов необходимо направить в организационный комитет по адресу: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150045, город Ярославль, а/я 5, «Центр внедрения социальных инноваций»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 обязательной (чётко прописанной) пометкой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«На Всероссийский конкурс междисциплинарных проектов и программ»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5.9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Участие в Конкурсе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платное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. Предусмотрен организационный взнос в размере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500,00 рубле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который полностью идёт на оплату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экспертизы конкурсных проектов и програм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 Часть стоимости экспертной оценки софинансируется Центром внедрения социальных инноваций. Банковские реквизиты – см. приложение 4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 и содержанию материа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6.1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 участию в Конкурсе допускаются как индивидуально, так и коллективно выполненные работы, включающи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заявка в адрес Организационного комитета (согласно требованиям, см. приложение 1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оект / программа (согласно требованиям, см. пункт 6.2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нформационная карта (согласно требованиям, см. приложение 2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татья, посвящённая проекту / программе (согласно требованиям, см. пункт 6.6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опия документа, удостоверяющего личность участника (стр. 2-3, 5 паспорта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опия документа об оплате участия в Конкурс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тзывы, рекомендательные письма, рецензии, копии дипломов, грамот, благодарственных писем, публикации в СМИ (желательно, на усмотрение участник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6.2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нкурсном проекте / программе обязательно должно быть отражено следующее:</w:t>
        <w:br/>
        <w:t>– Содержание проекта / программы (план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е положения (название проекта, законодательная часть, региональный компонент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альность и социально-экономическая значимость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и проек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проек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и проек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реализации проек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пы реализации проек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 и обеспечение проек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ета проекта, финансовый план, источники и объёмы финансирования (примерная таблица для составления сметы – см. приложение 3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результатов проек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и проекта (предполагаемые итоги и результаты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тельные положения (официальный сайт проекта, освещение в СМ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6.3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должна быть выполнена в соответствии с требованиями, указанными в данном полож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ес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явочный компл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лжен быть представлен 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умаж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конкурсная работа в 1-м экземпляре, высота кегля – 12, межстрочный интервал – 1,5, заявка участника в 2-х экземплярах, информационная карта в 1-м экземпляре, см. пункт 6.1.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лектронном носител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V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ъём основного текста должен быть не более 30 стр., количество и объём приложений не ограничен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конкурсной работе должна прилагать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ать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посвящённая проекту / программе, у которой желательно указать опыт реализации, при его наличии (высота кегля – 12, межстрочный интервал – 1,5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боты, присланные по электронной почте, не рассматриваю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боты представляются 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усск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нглийск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ык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6.9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Апелляции по итогам конкурса не принимаю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Подведение итогов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7.1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тоги Конкурса будут объявлены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20 октября 2010 год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во время проведения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V Всероссийского круглого стола «Экологическое образование – на пути к инновациям»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в здании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Президиума Российской Академии образов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7.2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Участникам, победившим в Конкурсе, присваивается звание победи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7.3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обедители награждаются памятными дипломами и ценными подарк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7.4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 победителями до 20 ноября 2010 года заключаются договоры на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целевое софинансирование реализации проектов и програм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Центром внедрения социальных инноваций, а также на оказание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организацион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научно-методическ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эксперт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координационн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информационной поддерж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7.5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Результаты Конкурса отражаются в протоколе заседания Экспертного совета от 13 октября 2010 года. Итоги Конкурса будут размещены на сайте Центра внедрения социальных инноваций, в СМИ, а также в информационных письмах, направляемых в адрес участников по электронной поч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7.6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татьи победителей будут включены в сборник материалов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V Всероссийского круглого стола «Экологическое образование – на пути к инновациям»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издаваемых под эгидой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Научного совета по проблемам экологического образования при Президиуме Российской Академии образов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борники будут вручены во время Круглого стола 20 октября 2010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7.7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нтересные проекты, заслуживающие поощрения, будут награждены специальными дипломами и призами от Центра внедрения социальных инноваций, и др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7.8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обедители и призёры получают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письм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конкурсные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аттестационные комиссии субъектов РФ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в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Комиссию по присуждению премий лучшим учителям РФ за высокое профессиональное мастерство и значительный вклад в развитие образова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7.9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Организационным комитетом Конкурса, поддерживающими организациями, спонсорами могут устанавливаться другие формы и методы поощрения его участников и победи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7.10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Дипломы и письма участникам, которые не смогли принять участие в церемонии награждения, будут направлены до 1 октября 2010 года по почте заказными письма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Организационный комитет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8.1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очтовый адрес Организационного комитета: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150045, город Ярославль, а/я 5, «Центр внедрения социальных инноваций»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, фактический адрес: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город Ярославль, улица Чехова, дом 2, ГУ ЯО «Бизнес-инкубатор», офис 4.14,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«Центр внедрения социальных инноваций»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8.2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о вопросам участия и организации Конкурса Вы можете обращаться к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координатору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Всероссийского конкурс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Сагинова Любовь Геннадьев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+7 (4852) 37-04-36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 w:eastAsia="ru-RU"/>
        </w:rPr>
        <w:t>cvsoci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 w:eastAsia="ru-RU"/>
        </w:rPr>
        <w:t>list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 обязательной пометкой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«Конкурс грантов»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КА УЧАСТНИКА ВСЕРОССИЙСКОГО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ля участия в конкурсе необходимо официальное направление представляющей организации (на бланке), подписанное одним из руководителей и заверенное печатью, в котором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оминация (см. пункт 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именование избранной темы конкурсной работы (должно соответствовать названию работы, указанному на титульном лист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нные об авторе (автора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амилия, имя, отчество полностью автора (автор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лный почтовый адрес (с индексом) автора конкурс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омер домашнего телефона с указанием кода междугородней телефонной связи, факс, e-mail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полнительная информация об авторе (автор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Все направления, рекомендательные письма и т.п. оформляются на имя генерального директора Центра внедрения социальных инноваций Сергей Алексеевича Иванова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АЯ КАРТА ПРОЕКТА /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ля участия в Конкурсе необходимо приложить к конкурсной работе информационную карту, которая будет содержать следующие сведения (объём – не более 5 страниц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именование номин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звание проекта /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.И.О. автора, название учебного заведения и / или места  работы, долж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нтактные данные (почтовый адрес, мобильный телефон, адрес электронной почт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.И.О. научного руководителя (если проект (программа) написан с участием научного руководителя), степень, должность, контактные данные (почтовый адрес, контактный телефон (с указанием кода), адрес электронной почт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еречень рекомендательных писем, отзывов и т.п. к проекту / програм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еография проекта /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частники проекта /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основание актуальности проекта /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новные цели и задачи проекта /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раткое содержание проекта /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раткое описание опыта реализации проекта / программы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оки выполнения, реализации проекта /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юджет проекта с указанием источников финансировани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ЮДЖЕТ ПРОЕКТА / ПРОГРАММЫ (СМЕ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ля участия в Конкурсе необходимо приложить к работе смету, согласно которой происходить финансирование реализации проекта / программ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418"/>
        <w:gridCol w:w="1276"/>
        <w:gridCol w:w="1208"/>
        <w:gridCol w:w="15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  <w:t>Статья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  <w:t>Единицы изме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  <w:t>Количество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  <w:t>Стоимость единиц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  <w:t>Вклад Заявител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  <w:t xml:space="preserve">Запрашиваемая сумма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4"/>
              </w:rPr>
              <w:t>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  <w:t>1. Заработная пл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  <w:t>штатный персон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  <w:t>приглашённые специалисты, эксп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  <w:t>вклад доброволь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  <w:t>2. Транспорт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  <w:t>3. Командировоч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  <w:t xml:space="preserve">4. Расходы по проведению мероприятий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4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  <w:t xml:space="preserve">5. Приобретаемое (арендуемое) оборудование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  <w:t xml:space="preserve">6. Аренда помещ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  <w:t>офис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  <w:t>для проведения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  <w:t xml:space="preserve">7. Издательские расходы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4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  <w:t>8. Банковск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  <w:t>9. Непредвиденные и друг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прашиваемая сумма от Центра внедрения социальных иннов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**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ходы по проведению мероприятий – необходимо подробно расписать расходы по каждому конкретному мероприят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***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дательские расходы – необходимо подробно расписать расходы по каждому конкретному изданию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НКОВСКИЕ РЕКВИЗИ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478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ство с ограниченной ответственностью «Центр внедрения социальных инноваций»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Юридический и фактический адрес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0054, Российская Федерация, город Ярославль, улица Чехова, дом 2, офис 4.14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чтовый адрес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50045, Российская Федерация, город Ярославль, а/я 5 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лефон / факс:  +7 (4852) 37-04-36           Адрес электронной почты: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cvsoci</w:t>
            </w:r>
            <w:r>
              <w:rPr>
                <w:rFonts w:cs="Times New Roman" w:ascii="Times New Roman" w:hAnsi="Times New Roman"/>
                <w:b/>
                <w:color w:val="000000"/>
              </w:rPr>
              <w:t>@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list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ru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Н</w:t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0207773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ПП</w:t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020100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ГРН</w:t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0760200180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/с</w:t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702810077030080556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Ярославском филиале АК Сберегательного банка РФ (ОАО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/с</w:t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10181050000000067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БИК </w:t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47888670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6</w:t>
    </w:r>
    <w:r>
      <w:rPr>
        <w:sz w:val="20"/>
        <w:i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FF99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7:14:00Z</dcterms:created>
  <dc:creator>TENSOR</dc:creator>
  <dc:description/>
  <cp:keywords/>
  <dc:language>en-US</dc:language>
  <cp:lastModifiedBy>TENSOR</cp:lastModifiedBy>
  <cp:lastPrinted>2010-07-12T20:38:00Z</cp:lastPrinted>
  <dcterms:modified xsi:type="dcterms:W3CDTF">2010-07-12T17:14:00Z</dcterms:modified>
  <cp:revision>2</cp:revision>
  <dc:subject/>
  <dc:title/>
</cp:coreProperties>
</file>