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Центра внедрения социальных инновац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С.А. Ив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«13» июля 2010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Международной выставке фотографии «Яркие краски»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ённой тысячелетию города Ярослав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проводится среди всех желающих из всех стр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 проводится с целью объединения фотографов и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выставки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ём работ </w:t>
      </w:r>
      <w:r>
        <w:rPr>
          <w:rFonts w:cs="Times New Roman" w:ascii="Times New Roman" w:hAnsi="Times New Roman"/>
          <w:b/>
          <w:sz w:val="24"/>
          <w:szCs w:val="24"/>
        </w:rPr>
        <w:t>с 19 июля по 20 сентября 2010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отбор работ </w:t>
      </w:r>
      <w:r>
        <w:rPr>
          <w:rFonts w:cs="Times New Roman" w:ascii="Times New Roman" w:hAnsi="Times New Roman"/>
          <w:b/>
          <w:sz w:val="24"/>
          <w:szCs w:val="24"/>
        </w:rPr>
        <w:t>с 13 по 26 сентября 201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бщение о принятии работы на выставку </w:t>
      </w:r>
      <w:r>
        <w:rPr>
          <w:rFonts w:cs="Times New Roman" w:ascii="Times New Roman" w:hAnsi="Times New Roman"/>
          <w:b/>
          <w:sz w:val="24"/>
          <w:szCs w:val="24"/>
        </w:rPr>
        <w:t>27 сентября 2010 год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выставки </w:t>
      </w:r>
      <w:r>
        <w:rPr>
          <w:rFonts w:cs="Times New Roman" w:ascii="Times New Roman" w:hAnsi="Times New Roman"/>
          <w:b/>
          <w:sz w:val="24"/>
          <w:szCs w:val="24"/>
        </w:rPr>
        <w:t>с 8 по 22 октября 2010 год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аталога работ, участвующих в выставке – </w:t>
      </w:r>
      <w:r>
        <w:rPr>
          <w:rFonts w:cs="Times New Roman" w:ascii="Times New Roman" w:hAnsi="Times New Roman"/>
          <w:b/>
          <w:sz w:val="24"/>
          <w:szCs w:val="24"/>
        </w:rPr>
        <w:t>26 октября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Выставке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Выставки: физические лица увлекающиеся фотографией или занимающиеся ей профессионально, представители из регионов Российской Федерации, стран ближнего и дальнего зарубежь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должны соответствовать названию Выставки «Яркие краски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Выставке необходимо предоставить следующие документ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кета-заявка на участие в выставке (согласно требованиям, см. приложение 1)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работ предоставленных в электронном виде на электронный адрес Центр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принимаются в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. Максимальный размер по диагонали 1024 пикс и по вертикали 768 пикс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ке </w:t>
      </w:r>
      <w:r>
        <w:rPr>
          <w:rFonts w:cs="Times New Roman" w:ascii="Times New Roman" w:hAnsi="Times New Roman"/>
          <w:sz w:val="24"/>
          <w:szCs w:val="24"/>
          <w:u w:val="single"/>
        </w:rPr>
        <w:t>платно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работ в электронном варианте участник оплачивает организационный взнос в размере 500,0 рублей для РФ и СНГ и 15 € для стран дальнего зарубежья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Банковские реквизиты – см. приложение 2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работы не рецензируются и не возвращаютс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работы войдут в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каталог, который можно будет заказать (300,0 рублей, или 10 €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классы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-классы будут проходить по 4 направлениям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ная съем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зна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фотограф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фотошоп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стер-классах платное, зависит от тематики. Условия участия Вы можете уточнить в Дирекции выставк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будет уточнены позж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мастер-классе нужно подать заявку и предъявить квитанцию об оплате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ся предложения по тематикам проведения мастер-клас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участия и организации Выставки Вы можете обращаться к автору и координатору Международной выставки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ова Ирина Александровна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+7 (4852) 37-04-36; +7-910-970-79-61,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cvsoc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обязательной пометкой «Яркие краски»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УЧАСТНИКА МЕЖДУНАРОДНОЙ ВЫ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звани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анные об авторе (авто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амилия, имя, отчество полностью автора (авто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лный почтовый адрес (с индексом) автор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омер домашнего телефона с указанием кода междугородней телефонной связи, факс, e-mail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ая информация об авторе (автор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се направления, рекомендательные письма и т.п. оформляются на имя генерального директора Центра внедрения социальных инноваций Сергей Алексеевича Иванов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НКОВСКИЕ РЕКВИЗ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47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Центр внедрения социальных инноваций»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Юридический и фактически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54, Российская Федерация, город Ярославль, улица Чехова, дом 2, офис 4.14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50045, Российская Федерация, город Ярославль, а/я 5 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ефон / факс:  +7 (4852) 37-04-36           Адрес электронной почты: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cvsoci</w:t>
            </w:r>
            <w:r>
              <w:rPr>
                <w:rFonts w:cs="Times New Roman" w:ascii="Times New Roman" w:hAnsi="Times New Roman"/>
                <w:b/>
                <w:color w:val="000000"/>
              </w:rPr>
              <w:t>@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ist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7773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20100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ГРН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760200180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7028100770300805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Ярославском филиале АК Сберегательного банка РФ (ОАО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/с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101810500000000670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К </w:t>
            </w:r>
          </w:p>
        </w:tc>
        <w:tc>
          <w:tcPr>
            <w:tcW w:w="8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7888670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soci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3:00Z</dcterms:created>
  <dc:creator>TENSOR</dc:creator>
  <dc:description/>
  <cp:keywords/>
  <dc:language>en-US</dc:language>
  <cp:lastModifiedBy>TENSOR</cp:lastModifiedBy>
  <dcterms:modified xsi:type="dcterms:W3CDTF">2010-07-14T10:21:00Z</dcterms:modified>
  <cp:revision>19</cp:revision>
  <dc:subject/>
  <dc:title/>
</cp:coreProperties>
</file>