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761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79.4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34915</wp:posOffset>
                </wp:positionH>
                <wp:positionV relativeFrom="paragraph">
                  <wp:posOffset>17145</wp:posOffset>
                </wp:positionV>
                <wp:extent cx="1836420" cy="1051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. Карабих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о Красные Ткач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рославская обл., Россия, 1505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852) 43-41-8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-43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 43-41-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uska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parkkar@mail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82.8pt;mso-wrap-distance-left:7.1pt;mso-wrap-distance-right:7.1pt;mso-wrap-distance-top:0pt;mso-wrap-distance-bottom:0pt;margin-top:1.35pt;mso-position-vertical-relative:text;margin-left:3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. Карабиха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/о Красные Ткач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Ярославская обл., Россия, 1505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4852) 43-41-81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3-43-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 43-41-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uskar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parkkar@mail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ый литературно-мемориальный музей-заповедник Н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красова «Карабиха»</w:t>
      </w:r>
      <w:r>
        <w:rPr>
          <w:sz w:val="24"/>
        </w:rPr>
        <w:t xml:space="preserve"> совместно с </w:t>
      </w:r>
      <w:r>
        <w:rPr>
          <w:sz w:val="24"/>
          <w:szCs w:val="24"/>
        </w:rPr>
        <w:t xml:space="preserve">Ярославским Государственным университетом им. П.Г. Демидова (факультет биологии и экологии) </w:t>
      </w:r>
      <w:r>
        <w:rPr>
          <w:sz w:val="24"/>
        </w:rPr>
        <w:t>и Российским научно-исследовательским институтом культурного и природного наследия им. Д.С. Лихачева</w:t>
      </w:r>
      <w:r>
        <w:rPr>
          <w:sz w:val="24"/>
          <w:szCs w:val="24"/>
        </w:rPr>
        <w:t xml:space="preserve"> проводит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научно-практическу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ию «Экология и Культура: от прошлого к будущему» 2-3 декабря 2010 года.</w:t>
      </w:r>
      <w:r>
        <w:rPr>
          <w:sz w:val="24"/>
          <w:szCs w:val="24"/>
        </w:rPr>
        <w:t xml:space="preserve"> Для участия в конференции приглашаются специалисты из музеев-заповедников, национальных парков, научных учреждений, организаций и ведомств, связанных с изучением и комплексной охраной культурного и природного наследия, преподаватели высших и средних специальных учебных заведений, представители общественных организац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На конференции предлагается обсудить следующие тем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и культура – фундаментальные основы развития об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и национальной культуры и современ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формы экологического воспитания и просв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ы природы в литературе и искусст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охрана объектов природного и культурн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обо охраняемых природных территор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дово-парковое искус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и муниципальные аспекты управления охраной окружающей среды и природопользованием, особо охраняемыми природными территори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подходы к решению проблем охраны окружающей среды в деятельности промышленных предприятий, агропромышленного комплекса и бизне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средств массовой информации в воспитании экологической культуры насел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руг вопросов конференции может быть расшире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конференции будут опубликованы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в конференции </w:t>
      </w:r>
      <w:r>
        <w:rPr>
          <w:b/>
          <w:sz w:val="24"/>
          <w:szCs w:val="24"/>
        </w:rPr>
        <w:t xml:space="preserve">и материалы для публикации </w:t>
      </w:r>
      <w:r>
        <w:rPr>
          <w:sz w:val="24"/>
          <w:szCs w:val="24"/>
        </w:rPr>
        <w:t xml:space="preserve">принимаются </w:t>
      </w:r>
      <w:r>
        <w:rPr>
          <w:b/>
          <w:sz w:val="24"/>
          <w:szCs w:val="24"/>
        </w:rPr>
        <w:t>до 1 октября 2010 года</w:t>
      </w:r>
      <w:r>
        <w:rPr>
          <w:sz w:val="24"/>
          <w:szCs w:val="24"/>
        </w:rPr>
        <w:t>. Требования к оформлению материалов: объем - до 10000 знаков (с пробелами и концевыми сносками); RTF; шрифт Times New Roman 12; интервал 1,5; все поля 2 см; страницы не нумеруются; инициалы и фамилии авторов в правом верхнем углу; название доклада по центру. Иллюстрации (фото) в виде приложения (не более 3 фото): формат - tiff или jpeg; размер не менее 11х16 см; разрешение - 300 dpi. Список литературных источников представляется в алфавитном порядке, в тексте дается ссылка на источник цифрой в квадратных скобка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выбора материалов для публикации. Неправильно оформленные или поступившие после указанного срока материалы публиковаться не буду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 за счет командирующей организации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адреса и телефон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50522, Россия, Ярославская обл., п/о Красные Ткачи, д. Карабих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тел.: (4852) 43-43-16; 43-41-81 – Наталья Юрьевна Ерофеева - заведующая ландшафтно-экологическим отделом; Любовь Анатольевна Белькова - научный сотрудник ландшафтно-экологического отдел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>: (4852) 43-41-13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en-US"/>
          </w:rPr>
          <w:t>parkkar@mail.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научно-практической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Культура: от прошлого к будущем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20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2"/>
              </w:rPr>
            </w:pPr>
            <w:r>
              <w:rPr>
                <w:sz w:val="22"/>
              </w:rPr>
              <w:t>Фамилия, имя, отчество (полность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аботы 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Ученая степень, почетное звание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Адрес с почтовым индексом (место работ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Контактные телефоны (с кодом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Факс (с кодом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Предполагаемые даты приезда/отъез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Тема выступления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Краткое содержание (не более 1000 знаков с пробелами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Особые пожел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uskar@mail.ru" TargetMode="External"/><Relationship Id="rId5" Type="http://schemas.openxmlformats.org/officeDocument/2006/relationships/hyperlink" Target="mailto:parkkar@mail.ru" TargetMode="External"/><Relationship Id="rId6" Type="http://schemas.openxmlformats.org/officeDocument/2006/relationships/hyperlink" Target="mailto:muskar@mail.ru" TargetMode="External"/><Relationship Id="rId7" Type="http://schemas.openxmlformats.org/officeDocument/2006/relationships/hyperlink" Target="mailto:parkkar@mail.ru" TargetMode="External"/><Relationship Id="rId8" Type="http://schemas.openxmlformats.org/officeDocument/2006/relationships/hyperlink" Target="mailto:parkka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5:00Z</dcterms:created>
  <dc:creator>Музей Н.А.Некрасова</dc:creator>
  <dc:description/>
  <cp:keywords/>
  <dc:language>en-US</dc:language>
  <cp:lastModifiedBy>katerina</cp:lastModifiedBy>
  <cp:lastPrinted>2010-07-09T14:51:00Z</cp:lastPrinted>
  <dcterms:modified xsi:type="dcterms:W3CDTF">2010-08-10T09:25:00Z</dcterms:modified>
  <cp:revision>2</cp:revision>
  <dc:subject/>
  <dc:title> </dc:title>
</cp:coreProperties>
</file>