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34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9215</wp:posOffset>
                </wp:positionH>
                <wp:positionV relativeFrom="paragraph">
                  <wp:posOffset>-1905</wp:posOffset>
                </wp:positionV>
                <wp:extent cx="1836420" cy="2004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ститут биологии внутренних в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. И.Д. Папанина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2742, Ярославская обл., Некоузский р-н, п. Бор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/факс: (48547) 240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24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d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ibi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yaroslav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7.85pt;mso-wrap-distance-left:7.1pt;mso-wrap-distance-right:7.1pt;mso-wrap-distance-top:0pt;mso-wrap-distance-bottom:0pt;margin-top:-0.15pt;mso-position-vertical-relative:text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нститут биологии внутренних в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м. И.Д. Папанина Российской академии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2742, Ярославская обл., Некоузский р-н, п. Бор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ефон/факс: (48547) 240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243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adm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ibi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yaroslav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2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Информационное письмо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8-9 июня 2012 года в поселке Борок</w:t>
      </w:r>
      <w:r>
        <w:rPr>
          <w:sz w:val="24"/>
          <w:szCs w:val="24"/>
        </w:rPr>
        <w:t xml:space="preserve"> (Ярославская область, Некоузский район) ФГБУН Институт биологии внутренних вод имени И.Д. Папанина Российской академии наук при поддержке Департамента охраны окружающей среды и природопользования Ярославской области, ФГБУН Институт социальной педагогики Российской академии образования, Ярославского областного отделения ВООПИиК и Ярославского Рериховского общества «Орион» проводи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ую научно-практическую конференцию с международным участием </w:t>
      </w:r>
      <w:r>
        <w:rPr>
          <w:b/>
          <w:sz w:val="24"/>
          <w:szCs w:val="24"/>
        </w:rPr>
        <w:t>«Экология и Культура: от прошлого к будущему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ю приглашаются специалисты из научных учреждений, организаций и ведомств, преподаватели и студенты высших и средних специальных учебных заведений, сотрудники музеев-заповедников и национальных парков, представители общественных организаций, связанных с изучением и комплексной охраной культурного и природного наслед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предлагается обсудить следующие проблем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льтурное и природное наследие родного края, его значение, проблемы сохранения и социально-педагогические аспекты развития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традиции национальной культуры и современность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браз природы в национальной культуре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оль экологического просвещения и воспитания, развития экологической культуры при переходе к устойчивому развитию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ультурно-экологический и этнографический туризм: становление, социально-педагогические проблемы и перспективы развития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комплексный мониторинг объектов природного и культурного наслед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ультурно-исторические, социальные и экологические аспекты развития прибрежных территорий водохранилищ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просы конференции могут быть расширен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участия только </w:t>
      </w:r>
      <w:r>
        <w:rPr>
          <w:b/>
          <w:i/>
          <w:sz w:val="24"/>
          <w:szCs w:val="24"/>
        </w:rPr>
        <w:t>оч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ы</w:t>
      </w:r>
    </w:p>
    <w:p>
      <w:pPr>
        <w:pStyle w:val="Normal"/>
        <w:numPr>
          <w:ilvl w:val="0"/>
          <w:numId w:val="2"/>
        </w:numPr>
        <w:ind w:left="9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довые сообщения</w:t>
      </w:r>
    </w:p>
    <w:p>
      <w:pPr>
        <w:pStyle w:val="Normal"/>
        <w:numPr>
          <w:ilvl w:val="0"/>
          <w:numId w:val="2"/>
        </w:numPr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лый стол по обсуждаемой теме с презентацией материал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на участие в конференции и доклад принимаются </w:t>
      </w:r>
      <w:r>
        <w:rPr>
          <w:b/>
          <w:sz w:val="24"/>
          <w:szCs w:val="24"/>
        </w:rPr>
        <w:t>до 15 мая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докладов, публикуемых в сборнике материалов </w:t>
        <w:br/>
        <w:t xml:space="preserve">V Всероссийской научно-практической конференции с международным участием «Экология и Культура: от прошлого к будущему»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текста – до 8 страниц формата А 4 (с учетом сносок).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14 кегль; межстрочный интервал – 1,5; отступ абзаца – 1,27; поля: верхнее и нижнее – 20 мм, левое и правое – 2,5 мм; выравнивание - по ширине; иллюстрации (фото) - формат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; размер – не менее 11х16 см; разрешение –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. ФИО авторов – по правому краю; заголовок – по центру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jc w:val="right"/>
        <w:rPr/>
      </w:pPr>
      <w:r>
        <w:rPr>
          <w:sz w:val="24"/>
          <w:szCs w:val="24"/>
        </w:rPr>
        <w:t>Н.Ю. Ерофеева, Л.А. Бе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ВОПРОСУ О ВКЛЮЧЕНИИ ПАРКОВОЙ ЗОНЫ ГЛММЗ Н.А. НЕКРАСОВА «КАРАБИХА» В ПЕРЕЧЕНЬ ОСОБО ОХРАНЯЕМЫХ ПРИРОДНЫХ ТЕРРИТОРИЙ ЯРОСЛА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выступлений будут опубликованы после проведения конференции. Публикация статьи в сборнике платная: стоимость одной страницы, оформленной согласно вышеуказанным требованиям – 50 рублей. Оплата денежной суммы, соответствующей количеству страниц, производится при регистрации на конфер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Материалы рецензируются. Редколлегия оставляет за собой право отбора статей для публикации. Неправильно оформленные или поступившие после указанного срока материалы публиковаться не буду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атериалов и после их обсуждения Оргкомитетом на Ваш электронный адрес будет направлено подтверждение об участии в конференции (Информационное письмо № 2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 необходимо направить </w:t>
      </w:r>
      <w:r>
        <w:rPr>
          <w:b/>
          <w:sz w:val="24"/>
          <w:szCs w:val="24"/>
        </w:rPr>
        <w:t>до 15 мая 2012 года</w:t>
      </w:r>
      <w:r>
        <w:rPr>
          <w:sz w:val="24"/>
          <w:szCs w:val="24"/>
        </w:rPr>
        <w:t xml:space="preserve"> по электронной почте ФГБУН Институт биологии внутренних вод им. И.Д. Папанина Российской академии наук: </w:t>
      </w:r>
      <w:hyperlink r:id="rId3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bi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oslav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ля Гаретовой Ирины Николаевны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Условия прожива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стиница в пос. Борок: (люкс – 1480 руб., п/люкс – 1240 руб., номер – 480 руб., желательна бронь, тел. 4854724588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омандировочные расходы участников – за счет командирующей организ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ля участников конференции будет организовано посещение музеев поселка Борок и местных достопримечательностей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Оргкомитета: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2742, Ярославская обл., Некоузский р-н, п. Борок, ИБВВ РАН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етова Ирина Николаевна, ответственный секретарь конференции от ИБВВ РАН (телефон/факс: (48547)-24-349), E-mail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ibi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yaroslav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емизов Александр Васильевич, директор МУ «Историко-культурный центр Молога» (тел. сот. 8-(915)-96-00-98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думов Сергей Владимирович, консультант департамента охраны окружающей среды и природопользования Ярославской области, председатель Ярославской региональной общественной организации «Ярославское Рериховское общество», 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ino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лексеев Алексей Алексеевич, ведущий научный сотрудник ФГБУН «Институт социальной педагогики» РАО, профессор (тел. сот. 8-(905)-64-54-970).</w:t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 на участие в V-й Всероссийской научно-практической конференции «Экология и Культура: от прошлого к будущему» с международным участ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ство (полностью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еная степен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сто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чтовый адрес с индексом (для рассылки сборника материалов конференции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/факс (код 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тел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участия (только очная): доклад, стендовое сообщение, участие в круглом ст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ма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рудование, необходимое для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обходимость бронирования гостиницы в пос. Бо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биологии внутренних вод расположен в поселке Борок Некоузского района Ярославской области на берегу Рыбинского водохранилищ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хать в Борок можно от Ярославля, Москвы (с Белорусского вокзала) и Санкт-Петербурга по Северной железной дороге до станции Шестихино, далее 15 км рейсовым автобусом или маршрутным такс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ля организованных групп из Ярославля и Рыбинска будет выделен автобус для проезда от станции Шестихино до институ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0865" cy="3547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biw.yaroslavl.ru" TargetMode="External"/><Relationship Id="rId4" Type="http://schemas.openxmlformats.org/officeDocument/2006/relationships/hyperlink" Target="mailto:adm@ibiw.yaroslavl.ru" TargetMode="External"/><Relationship Id="rId5" Type="http://schemas.openxmlformats.org/officeDocument/2006/relationships/hyperlink" Target="mailto:orinon@yandex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9:00Z</dcterms:created>
  <dc:creator>Музей Н.А.Некрасова</dc:creator>
  <dc:description/>
  <cp:keywords/>
  <dc:language>en-US</dc:language>
  <cp:lastModifiedBy>skorodumovsv</cp:lastModifiedBy>
  <cp:lastPrinted>2012-04-12T14:36:00Z</cp:lastPrinted>
  <dcterms:modified xsi:type="dcterms:W3CDTF">2012-04-12T10:39:00Z</dcterms:modified>
  <cp:revision>12</cp:revision>
  <dc:subject/>
  <dc:title> </dc:title>
</cp:coreProperties>
</file>