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ind w:firstLine="284"/>
        <w:rPr>
          <w:rFonts w:ascii="Bookman Old Style" w:hAnsi="Bookman Old Style" w:cs="Bookman Old Style"/>
          <w:b/>
          <w:b/>
          <w:color w:val="011FB3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11FB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75260</wp:posOffset>
            </wp:positionV>
            <wp:extent cx="1905000" cy="12687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120"/>
        <w:ind w:firstLine="284"/>
        <w:rPr/>
      </w:pPr>
      <w:r>
        <w:rPr>
          <w:rFonts w:cs="Bookman Old Style" w:ascii="Bookman Old Style" w:hAnsi="Bookman Old Style"/>
          <w:b/>
          <w:color w:val="011FB3"/>
          <w:szCs w:val="28"/>
        </w:rPr>
        <w:t>Экологический просветительский марафон</w:t>
      </w:r>
    </w:p>
    <w:p>
      <w:pPr>
        <w:pStyle w:val="Normal"/>
        <w:spacing w:before="240" w:after="240"/>
        <w:jc w:val="center"/>
        <w:rPr/>
      </w:pPr>
      <w:r>
        <w:rPr>
          <w:rFonts w:eastAsia="Bookman Old Style" w:cs="Bookman Old Style" w:ascii="Bookman Old Style" w:hAnsi="Bookman Old Style"/>
          <w:b/>
          <w:color w:val="FF000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«ПЛАНЕТА ЗЕМЛЯ – НАШ ОБЩИЙ ДОМ»</w:t>
      </w:r>
    </w:p>
    <w:p>
      <w:pPr>
        <w:pStyle w:val="Heading2"/>
        <w:spacing w:before="0" w:after="60"/>
        <w:ind w:firstLine="284"/>
        <w:rPr>
          <w:rFonts w:ascii="Bookman Old Style" w:hAnsi="Bookman Old Style" w:cs="Bookman Old Style"/>
          <w:b/>
          <w:b/>
          <w:color w:val="011FB3"/>
          <w:szCs w:val="28"/>
        </w:rPr>
      </w:pPr>
      <w:r>
        <w:rPr>
          <w:rFonts w:cs="Bookman Old Style" w:ascii="Bookman Old Style" w:hAnsi="Bookman Old Style"/>
          <w:b/>
          <w:color w:val="011FB3"/>
          <w:szCs w:val="28"/>
        </w:rPr>
        <w:t>20 марта – 5 июня 2010 года</w:t>
      </w:r>
    </w:p>
    <w:p>
      <w:pPr>
        <w:pStyle w:val="Heading2"/>
        <w:ind w:firstLine="284"/>
        <w:rPr>
          <w:rFonts w:ascii="Monotype Corsiva" w:hAnsi="Monotype Corsiva" w:cs="Monotype Corsiva"/>
          <w:b/>
          <w:b/>
          <w:i/>
          <w:i/>
          <w:color w:val="011FB3"/>
          <w:szCs w:val="28"/>
        </w:rPr>
      </w:pPr>
      <w:r>
        <w:rPr>
          <w:rFonts w:cs="Bookman Old Style" w:ascii="Bookman Old Style" w:hAnsi="Bookman Old Style"/>
          <w:b/>
          <w:color w:val="011FB3"/>
          <w:szCs w:val="28"/>
        </w:rPr>
        <w:t>Ярославская область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color w:val="011FB3"/>
          <w:szCs w:val="28"/>
        </w:rPr>
      </w:pPr>
      <w:r>
        <w:rPr>
          <w:rFonts w:cs="Bookman Old Style" w:ascii="Bookman Old Style" w:hAnsi="Bookman Old Style"/>
          <w:b/>
          <w:i/>
          <w:color w:val="011FB3"/>
          <w:szCs w:val="28"/>
        </w:rPr>
      </w:r>
    </w:p>
    <w:p>
      <w:pPr>
        <w:pStyle w:val="Heading2"/>
        <w:rPr>
          <w:rFonts w:ascii="Bookman Old Style" w:hAnsi="Bookman Old Style" w:cs="Bookman Old Style"/>
          <w:color w:val="011FB3"/>
          <w:sz w:val="16"/>
          <w:szCs w:val="16"/>
        </w:rPr>
      </w:pPr>
      <w:r>
        <w:rPr>
          <w:rFonts w:cs="Bookman Old Style" w:ascii="Bookman Old Style" w:hAnsi="Bookman Old Style"/>
          <w:color w:val="011FB3"/>
          <w:sz w:val="16"/>
          <w:szCs w:val="16"/>
        </w:rPr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4"/>
          <w:szCs w:val="24"/>
        </w:rPr>
        <w:t>С 20 марта по 5 июня 2010 года в Ярославской области будет проходить экологический просветительский марафон «Планета Земля – наш общий дом». В него войдут акции и мероприятия, приуроченные к праздникам экологического календаря, направленные на привлечение внимания ярославцев к проблемам окружающей среды, воспитание экологического мировоззрения и чувства ответственности за будущее Земли.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4"/>
          <w:szCs w:val="24"/>
        </w:rPr>
        <w:t>Учредителями экомарафона–2010 являются Департамент охраны окружающей среды и природопользования, Департамент культуры и Департамент образования Ярославской области.</w:t>
      </w:r>
    </w:p>
    <w:p>
      <w:pPr>
        <w:pStyle w:val="Normal"/>
        <w:spacing w:before="0" w:after="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выступают:  Центр анимационного творчества «Перспектива», литературно-мемориальный музей-заповедник Н.А. Некрасова «Карабиха», Центр детей и юношества, Ярославское Рериховское общество «Орион».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4"/>
          <w:szCs w:val="24"/>
        </w:rPr>
        <w:t>В число участников экомарафона вошли различные культурные и образовательные организации: Ярославский историко-архитектурный музей-заповедник, Музей истории города Ярославля, Городская станция юных натуралистов, Центр детского творчества «Россияне», ЯРО «Зеленый крест», ЯРО «Миллион друзей», общественная экологическая организация «Зеленая ветвь», библиотеки города и области.</w:t>
      </w:r>
    </w:p>
    <w:p>
      <w:pPr>
        <w:pStyle w:val="Normal"/>
        <w:spacing w:before="0" w:after="4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м экомарафона по традиции станет Всемирный День Земли. </w:t>
      </w:r>
    </w:p>
    <w:p>
      <w:pPr>
        <w:pStyle w:val="Normal"/>
        <w:spacing w:before="0" w:after="40"/>
        <w:ind w:firstLine="601"/>
        <w:jc w:val="both"/>
        <w:rPr/>
      </w:pPr>
      <w:r>
        <w:rPr>
          <w:sz w:val="24"/>
          <w:szCs w:val="24"/>
        </w:rPr>
        <w:t xml:space="preserve">«День Земли – это специальное время, которое предназначено, чтобы привлечь внимание всех людей к осознанию планеты Земля как их общего дома, ощутить нашу всеземную общность  и взаимную зависимость друг от друга», – говорится в Обращении ООН к человечеству. Символ Всемирного Дня Земли — флаг Земли с изображением одной из первых фотографий нашей планеты из Космоса. Это символ осознания того, что только совместными усилиями можно решить глобальные экологические и социальные проблемы на Земле. 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4"/>
          <w:szCs w:val="24"/>
        </w:rPr>
        <w:t>Одна из задач экомарафона «Планета Земля – наш общий дом» – объединение в своей программе самых актуальных сфер современного бытия – экологии, культуры и образования – с целью преодоления духовного и экологического кризиса общества.</w:t>
      </w:r>
    </w:p>
    <w:p>
      <w:pPr>
        <w:pStyle w:val="Normal"/>
        <w:spacing w:before="0" w:after="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ным итогом мероприятий просветительского экомарафона «Планета Земля – наш общий дом», по мнению организаторов, должен стать живой отклик подрастающего поколения на идею всеобщего мира и защиты природы планеты.</w:t>
      </w:r>
    </w:p>
    <w:p>
      <w:pPr>
        <w:pStyle w:val="Normal"/>
        <w:spacing w:before="0" w:after="60"/>
        <w:ind w:firstLine="60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p>
      <w:pPr>
        <w:pStyle w:val="Normal"/>
        <w:spacing w:before="0" w:after="60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4"/>
          <w:szCs w:val="24"/>
        </w:rPr>
        <w:t>Контактные телефоны организаторов основных мероприятий экомарафона:</w:t>
      </w:r>
    </w:p>
    <w:p>
      <w:pPr>
        <w:pStyle w:val="Normal"/>
        <w:spacing w:before="0" w:after="60"/>
        <w:ind w:firstLine="60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ind w:firstLine="601"/>
        <w:jc w:val="both"/>
        <w:rPr/>
      </w:pPr>
      <w:r>
        <w:rPr>
          <w:b/>
          <w:i/>
          <w:sz w:val="24"/>
          <w:szCs w:val="24"/>
        </w:rPr>
        <w:t>8 (4852) 73-80-91</w:t>
      </w:r>
      <w:r>
        <w:rPr>
          <w:i/>
          <w:sz w:val="24"/>
          <w:szCs w:val="24"/>
        </w:rPr>
        <w:t xml:space="preserve"> – Маргарита Ивановна Нагибина, руководитель школы анимации Центра анимационного творчества «Перспектива», </w:t>
      </w:r>
      <w:hyperlink r:id="rId3">
        <w:r>
          <w:rPr>
            <w:rStyle w:val="InternetLink"/>
            <w:i/>
            <w:color w:val="000000"/>
            <w:sz w:val="24"/>
            <w:szCs w:val="24"/>
            <w:lang w:val="en-US"/>
          </w:rPr>
          <w:t>perspectiva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yar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 (4852) 43-43-16 </w:t>
      </w:r>
      <w:r>
        <w:rPr>
          <w:i/>
          <w:sz w:val="24"/>
          <w:szCs w:val="24"/>
        </w:rPr>
        <w:t xml:space="preserve">– Наталья Юрьевна Ерофеева, заведующая ландшафтно-экологическим отделом ГЛММЗ Н.А. Некрасова «Карабиха», </w:t>
      </w:r>
      <w:hyperlink r:id="rId4">
        <w:r>
          <w:rPr>
            <w:rStyle w:val="InternetLink"/>
            <w:i/>
            <w:color w:val="000000"/>
            <w:sz w:val="24"/>
            <w:szCs w:val="24"/>
            <w:lang w:val="en-US"/>
          </w:rPr>
          <w:t>parkkar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 (4852)  55-09-93 </w:t>
      </w:r>
      <w:r>
        <w:rPr>
          <w:i/>
          <w:sz w:val="24"/>
          <w:szCs w:val="24"/>
        </w:rPr>
        <w:t xml:space="preserve">– Ирина Юрьевна Минеева, руководитель отдела экологического образования </w:t>
      </w:r>
      <w:r>
        <w:rPr>
          <w:sz w:val="24"/>
          <w:szCs w:val="24"/>
        </w:rPr>
        <w:t xml:space="preserve">«Центра детей и юношества», </w:t>
      </w:r>
      <w:hyperlink r:id="rId5">
        <w:r>
          <w:rPr>
            <w:rStyle w:val="InternetLink"/>
            <w:i/>
            <w:color w:val="000000"/>
            <w:sz w:val="24"/>
            <w:szCs w:val="24"/>
            <w:lang w:val="en-US"/>
          </w:rPr>
          <w:t>root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ebc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yar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 (4852) 46-44-13</w:t>
      </w:r>
      <w:r>
        <w:rPr>
          <w:i/>
          <w:sz w:val="24"/>
          <w:szCs w:val="24"/>
        </w:rPr>
        <w:t xml:space="preserve"> – Ирина Михайловна Себелева, заместитель председателя Ярославского Рериховского общества «Орион», </w:t>
      </w:r>
      <w:hyperlink r:id="rId6">
        <w:r>
          <w:rPr>
            <w:rStyle w:val="InternetLink"/>
            <w:i/>
            <w:color w:val="000000"/>
            <w:sz w:val="24"/>
            <w:szCs w:val="24"/>
            <w:lang w:val="en-US"/>
          </w:rPr>
          <w:t>yro</w:t>
        </w:r>
        <w:r>
          <w:rPr>
            <w:rStyle w:val="InternetLink"/>
            <w:i/>
            <w:color w:val="000000"/>
            <w:sz w:val="24"/>
            <w:szCs w:val="24"/>
          </w:rPr>
          <w:t>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11FB3"/>
          <w:sz w:val="32"/>
          <w:szCs w:val="32"/>
        </w:rPr>
        <w:t>Приложение к информационному письму</w:t>
      </w:r>
    </w:p>
    <w:p>
      <w:pPr>
        <w:pStyle w:val="Normal"/>
        <w:ind w:firstLine="601"/>
        <w:jc w:val="right"/>
        <w:rPr>
          <w:rFonts w:ascii="Bookman Old Style" w:hAnsi="Bookman Old Style" w:cs="Bookman Old Style"/>
          <w:b/>
          <w:b/>
          <w:color w:val="011FB3"/>
          <w:sz w:val="24"/>
          <w:szCs w:val="24"/>
        </w:rPr>
      </w:pPr>
      <w:r>
        <w:rPr>
          <w:rFonts w:cs="Bookman Old Style" w:ascii="Bookman Old Style" w:hAnsi="Bookman Old Style"/>
          <w:b/>
          <w:color w:val="011FB3"/>
          <w:sz w:val="24"/>
          <w:szCs w:val="24"/>
        </w:rPr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рамках экологического просветительского марафона «Планета Земля – наш общий дом» планируется провести следующие мероприятия: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 марта – Всемирный день Земли, открытие экомарафона, акция «Колокол Мира».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Музей истории города Ярославля. 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мирный День Земли – праздник, официально принятый ООН в 1971 году. Проводится ежегодно в день весеннего равноденствия (20-21 марта), когда Земля переходит на новый виток своего развития. Идею празднования Дня Земли горячо поддерживают космонавты. Осознание Земли как общего космического дома возникло, когда космонавты поведали миру о том, насколько прекрасна, но вместе с тем и беззащитна наша голубая планета, как она нуждается в бережном отношении всех ее жителей.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День Земли по традиции в штаб-квартире ООН звучит Колокол Мира, отлитый из монеток, которые с мыслями о мире собирали дети из 60 стран с надеждой, что ядерная трагедия Хиросимы больше никогда не повторится. Смысл церемонии колокольного звона в День Земли в том, чтобы в течение минуты, пока звучит Колокол Мира, люди подумали о том, как сохранить нашу прекрасную планету и улучшить жизнь на ней. Начиная с 1998 года, акция «Колокол Мира в День Земли» проводится в России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- 28 марта – проведение весенней сессии Международной киношколы «Ярославский медвежонок» по теме «Чистый дом – чистая планета».</w:t>
      </w:r>
    </w:p>
    <w:p>
      <w:pPr>
        <w:pStyle w:val="Normal"/>
        <w:spacing w:before="0" w:after="60"/>
        <w:ind w:left="2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Центр анимационного творчества «Перспектива». </w:t>
      </w:r>
    </w:p>
    <w:p>
      <w:pPr>
        <w:pStyle w:val="Normal"/>
        <w:spacing w:before="0" w:after="60"/>
        <w:ind w:left="9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20 марта – 6 апреля – областные конкурсы детских рисунков, фоторабот, литературный конкурс.</w:t>
      </w:r>
    </w:p>
    <w:p>
      <w:pPr>
        <w:pStyle w:val="Normal"/>
        <w:ind w:left="567" w:hanging="0"/>
        <w:jc w:val="both"/>
        <w:rPr>
          <w:sz w:val="12"/>
          <w:szCs w:val="12"/>
        </w:rPr>
      </w:pPr>
      <w:r>
        <w:rPr>
          <w:sz w:val="24"/>
          <w:szCs w:val="24"/>
        </w:rPr>
        <w:t>Место проведения – Центр детей и юношества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рта – праздничная программа для детей «Вода – это жизнь»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риурочено к </w:t>
      </w:r>
      <w:r>
        <w:rPr>
          <w:b/>
          <w:sz w:val="24"/>
          <w:szCs w:val="24"/>
        </w:rPr>
        <w:t>Всемирному дню воды (22 марта)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Центр анимационного творчества «Перспектива».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1992 году на конференции ООН была принята программа, призывающая к защите запасов пресной воды. В связи с этим Генеральная Ассамблея ООН объявила, что ежегодно 22 марта должны проводиться мероприятия, связанные с охраной и развитием водных ресурсов. Основанием для такого решения послужил дефицит самого главного природного ресурса, без которого вообще невозможна жизнь на Земле. На территории Российской Федерации День воды проводится с 1995 года под девизом «Вода – это жизнь»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– проведение межвузовского Дня птиц. Акция «Птичье новоселье»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 xml:space="preserve">Мероприятие приурочено к </w:t>
      </w:r>
      <w:r>
        <w:rPr>
          <w:b/>
          <w:sz w:val="24"/>
          <w:szCs w:val="24"/>
        </w:rPr>
        <w:t>Международному дню птиц (1 апреля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Естественно-географический факультет ЯГПУ имени. К.Д. Ушинского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>В 1906 году была подписана Международная конвенция об охране птиц. Привлечение птиц – давняя традиция русского народа: скворечники делали еще в языческие времена. Считается, что этот весенний праздник утвердился в нашей стране в 1926 году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6 апреля – областной конкурс экологических агитбригад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ГОУ ЯО «Центр детей и юношества». 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3 апреля – краеведческие Чтения «Призвание - Космос»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 xml:space="preserve">Мероприятие приурочено ко </w:t>
      </w:r>
      <w:r>
        <w:rPr>
          <w:b/>
          <w:sz w:val="24"/>
          <w:szCs w:val="24"/>
        </w:rPr>
        <w:t>Дню космонавтики (12 апреля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Библиотека-филиал № 4. 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4 апреля – познавательная игровая программа «Экологическая радуга»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клуб «Дружба» Центра детского творчества «Россия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5 апреля - эколого-краеведческие Чтения, посвященные ученому Т.А. Работнову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Библиотека-филиал № 8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8 апреля – программа «Музыка вечна»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>Мероприятие приурочено к</w:t>
      </w:r>
      <w:r>
        <w:rPr>
          <w:b/>
          <w:sz w:val="24"/>
          <w:szCs w:val="24"/>
        </w:rPr>
        <w:t xml:space="preserve"> Международному Дню Культуры (15 апреля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Музей истории города Ярославля.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Культуры проводится по инициативе Международной Лиги Защиты Культуры. Выбранная дата – 15 апреля – связана с подписанием в этот день в 1935 году Международного Договора об охране культурных ценностей в мирное время и в годы войны – Пакта Рериха. 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8 апреля – программа «Молога – преодоление забвения»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 xml:space="preserve">Мероприятие приурочено к </w:t>
      </w:r>
      <w:r>
        <w:rPr>
          <w:b/>
          <w:sz w:val="24"/>
          <w:szCs w:val="24"/>
        </w:rPr>
        <w:t>Дню памяти города Молога (14 апреля)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Центр анимационного творчества «Перспектива»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1941 году на Ярославской земле была затоплена огромная территория – город Молога и более 700 ближних к нему сел и деревень. День 14 апреля в 1990-е годы был объявлен Д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м памяти города Молога. Именно в этот день собираются мологжане, чтобы символически «вернуться к родным берегам». Важно, чтобы не прерывалась память о том, какой была Мологская земля, чтобы мы смогли сохранить все то, что на ней еще осталось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преля – программа «Международный День Земли»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Городская станция юных натуралистов.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В 1989 году американский ученый-эколог Денис Хейс обратился к американской и мировой общественности с призывом отмечать 22 апреля как День Земли и вносить посильный вклад в озеленение и благоустройство территорий родной планеты и ее природных памятников. Его инициатива была широко поддержана. С 1990 года этот день проводится как международное мероприятие с целью объединения людей в деле защиты окружающей среды. В России День Земли отмечается с 1994 года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24 апреля – поэтический фестиваль «О Волга!.. колыбель моя!».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сто проведения – Волжская набережная города Ярославля, у памятника Н.А.Некрасова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апреля – XI областной детский экологический фестиваль «Услышать зов родной земли».  </w:t>
      </w:r>
    </w:p>
    <w:p>
      <w:pPr>
        <w:pStyle w:val="Normal"/>
        <w:spacing w:before="0" w:after="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Ярославский историко-архитектурный музей-заповедник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29 апреля – праздник дерева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 xml:space="preserve">Экологические акции приурочены к </w:t>
      </w:r>
      <w:r>
        <w:rPr>
          <w:b/>
          <w:sz w:val="24"/>
          <w:szCs w:val="24"/>
        </w:rPr>
        <w:t>Международному дню Земли (22 апреля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>Место проведения – литературно-мемориальный музей-заповедник Н.А. Некрасова «Карабиха»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2 мая – экологическая акция «Живая вода».</w:t>
      </w:r>
    </w:p>
    <w:p>
      <w:pPr>
        <w:pStyle w:val="Normal"/>
        <w:spacing w:before="0" w:after="60"/>
        <w:ind w:left="568" w:hanging="0"/>
        <w:jc w:val="both"/>
        <w:rPr/>
      </w:pPr>
      <w:r>
        <w:rPr>
          <w:sz w:val="24"/>
          <w:szCs w:val="24"/>
        </w:rPr>
        <w:t>Место проведения – литературно-мемориальный музей-заповедник Н.А. Некрасова «Карабиха».</w:t>
      </w:r>
    </w:p>
    <w:p>
      <w:pPr>
        <w:pStyle w:val="Normal"/>
        <w:spacing w:before="0" w:after="6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5 мая – программа «Парки усадьбы – территория хорошего настроения».</w:t>
      </w:r>
    </w:p>
    <w:p>
      <w:pPr>
        <w:pStyle w:val="Normal"/>
        <w:spacing w:before="0" w:after="60"/>
        <w:ind w:firstLine="601"/>
        <w:jc w:val="both"/>
        <w:rPr/>
      </w:pPr>
      <w:r>
        <w:rPr>
          <w:sz w:val="24"/>
          <w:szCs w:val="24"/>
        </w:rPr>
        <w:t>Место проведения – литературно-мемориальный музей-заповедник Н.А. Некрасова «Карабиха».</w:t>
      </w:r>
    </w:p>
    <w:p>
      <w:pPr>
        <w:pStyle w:val="Normal"/>
        <w:spacing w:before="0" w:after="60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5 мая – конкурс фотографий  и фотовыст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амая солнечная улыбка».</w:t>
      </w:r>
    </w:p>
    <w:p>
      <w:pPr>
        <w:pStyle w:val="Normal"/>
        <w:spacing w:before="0" w:after="60"/>
        <w:ind w:left="208" w:firstLine="360"/>
        <w:jc w:val="both"/>
        <w:rPr/>
      </w:pPr>
      <w:r>
        <w:rPr>
          <w:sz w:val="24"/>
          <w:szCs w:val="24"/>
        </w:rPr>
        <w:t>Место проведения – литературно-мемориальный музей-заповедник Н.А. Некрасова «Карабиха».</w:t>
      </w:r>
    </w:p>
    <w:p>
      <w:pPr>
        <w:pStyle w:val="Normal"/>
        <w:spacing w:before="0" w:after="60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19 мая – акция «Экологическая тропа».</w:t>
      </w:r>
    </w:p>
    <w:p>
      <w:pPr>
        <w:pStyle w:val="Normal"/>
        <w:spacing w:before="0" w:after="60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литературно-мемориальный музей-заповедник Н.А. Некрасова «Карабиха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center"/>
        <w:rPr/>
      </w:pPr>
      <w:r>
        <w:rPr>
          <w:i/>
          <w:sz w:val="24"/>
          <w:szCs w:val="24"/>
        </w:rPr>
        <w:t xml:space="preserve">В течение экомарафона экологическая организация «Зеленая ветвь» обеспечивает работу «зеленого» телефона, по которому можно сообщить о любых экологических проблемах Ярославской област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center"/>
        <w:rPr>
          <w:vanish/>
        </w:rPr>
      </w:pPr>
      <w:r>
        <w:rPr>
          <w:b/>
          <w:sz w:val="28"/>
          <w:szCs w:val="28"/>
        </w:rPr>
        <w:t>8 (4852)-72-99-62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pectiva.yar@gmail.com" TargetMode="External"/><Relationship Id="rId4" Type="http://schemas.openxmlformats.org/officeDocument/2006/relationships/hyperlink" Target="mailto:parkkar@mail.ru" TargetMode="External"/><Relationship Id="rId5" Type="http://schemas.openxmlformats.org/officeDocument/2006/relationships/hyperlink" Target="mailto:root@ebc.edu.yar.ru" TargetMode="External"/><Relationship Id="rId6" Type="http://schemas.openxmlformats.org/officeDocument/2006/relationships/hyperlink" Target="mailto:orino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Музей Н.А.Некрасова</dc:creator>
  <dc:description/>
  <cp:keywords/>
  <dc:language>en-US</dc:language>
  <cp:lastModifiedBy>skorodumovsv</cp:lastModifiedBy>
  <cp:lastPrinted>2009-02-27T12:42:00Z</cp:lastPrinted>
  <dcterms:modified xsi:type="dcterms:W3CDTF">2010-03-17T11:17:00Z</dcterms:modified>
  <cp:revision>4</cp:revision>
  <dc:subject/>
  <dc:title> </dc:title>
</cp:coreProperties>
</file>