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763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0"/>
          <w:szCs w:val="40"/>
        </w:rPr>
        <w:t>Положение о фотоконкурсе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40"/>
          <w:szCs w:val="40"/>
        </w:rPr>
        <w:t>«Самая солнечная улыбка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нкурс проводится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кологического фестиваля «Идет-гудет Зеленый Шум…», который направлен на развитие традиций международного экологического движения, воспитание бережного отношения к природе, привлечение внимания ярославцев к проблемам защиты окружающей среды, воспитание экологического мировоззрения и чувства ответственности за будущее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 создание условий для выявления и раскрытия творческих способностей в сфере фотоискусства; стимулирование творческой, познавательной и социальной активности; популяризация жанра экологической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 Государственный литературно-мемориальный музей-заповедник Н.А. Некрасова «Карабиха», Ярославская областная универсальная научная библиотека им. Н.А. Некра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Время проведения конкурса – с 25 марта по 1 мая 2010 год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 фоторабот</w:t>
      </w:r>
    </w:p>
    <w:p>
      <w:pPr>
        <w:pStyle w:val="Normal"/>
        <w:ind w:firstLine="709"/>
        <w:jc w:val="center"/>
        <w:rPr>
          <w:b/>
          <w:b/>
          <w:color w:val="1C0AA2"/>
          <w:sz w:val="28"/>
          <w:szCs w:val="28"/>
        </w:rPr>
      </w:pPr>
      <w:r>
        <w:rPr>
          <w:b/>
          <w:color w:val="1C0AA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ыбка природы, улыбка солнца, улыбка города, родные улыбающиеся лица… Необычное рядом, нужно лишь улыбнуться Миру, и Мир улыбнется н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словия конкурса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конкурса – не огранич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работы присылаются в электронном виде (формат –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</w:t>
      </w:r>
      <w:r>
        <w:rPr>
          <w:color w:val="1C0AA2"/>
          <w:sz w:val="28"/>
          <w:szCs w:val="28"/>
        </w:rPr>
        <w:t xml:space="preserve"> </w:t>
      </w:r>
      <w:r>
        <w:rPr>
          <w:sz w:val="28"/>
          <w:szCs w:val="28"/>
        </w:rPr>
        <w:t>разрешение – любое) по электронному адресу:</w:t>
      </w:r>
      <w:r>
        <w:rPr>
          <w:color w:val="1C0AA2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parkk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Тема» электронного письма указывается: «Фотоконкурс «Самая солнечная улыбка». Письмо должно содержать: фамилию, имя, отчество автора, возраст, место работы/учебы, контактный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название конкурс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тогам отборочного тура фотоработы размещаются на сайте</w:t>
      </w:r>
      <w:r>
        <w:rPr>
          <w:color w:val="1C0AA2"/>
          <w:sz w:val="28"/>
          <w:szCs w:val="28"/>
        </w:rPr>
        <w:t xml:space="preserve"> </w:t>
      </w:r>
      <w:r>
        <w:rPr>
          <w:sz w:val="28"/>
          <w:szCs w:val="28"/>
        </w:rPr>
        <w:t>«Ярославика»:</w:t>
      </w:r>
      <w:r>
        <w:rPr>
          <w:color w:val="1C0AA2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met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 1 по 9 мая 201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ключительно) посетители сайта смогут принять участие в виртуальном голосов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не комментирует отклонение заяв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экомарафона оставляет за собой право тиражирования, воспроизведения и демонстрации отобранных фоторабот без выплаты авторского гонорара, но с указанием авторства и названия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убликации или экспонирования представленных на конкурс фотографий организаторы конкурса не несут ответственность по претензиям или жалобам со стороны лиц, фигурирующих на этих фотограф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не несут ответственности за технические сбои люб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став жюр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числа специалистов в области фотографии и фото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тветствие тематике фотокон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художественного испол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состоится </w:t>
      </w:r>
      <w:r>
        <w:rPr>
          <w:b/>
          <w:color w:val="FF0000"/>
          <w:sz w:val="28"/>
          <w:szCs w:val="28"/>
        </w:rPr>
        <w:t>15 мая 2010 года</w:t>
      </w:r>
      <w:r>
        <w:rPr>
          <w:sz w:val="28"/>
          <w:szCs w:val="28"/>
        </w:rPr>
        <w:t xml:space="preserve"> в ГЛММЗ Н.А. Некрасова «Карабиха» на празднике «Парки усадьбы – территория хорошего настроения». Победители конкурса получат призы и дипломы. Приз зрительской симпатии будет установлен для победителя виртуального голосования. По итогам конкурса в музее «Карабиха» будет организована выставка лучших фоторабот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kkar@mail.ru" TargetMode="External"/><Relationship Id="rId4" Type="http://schemas.openxmlformats.org/officeDocument/2006/relationships/hyperlink" Target="http://demetra.y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6:00Z</dcterms:created>
  <dc:creator>Данилова</dc:creator>
  <dc:description/>
  <cp:keywords/>
  <dc:language>en-US</dc:language>
  <cp:lastModifiedBy>admin</cp:lastModifiedBy>
  <dcterms:modified xsi:type="dcterms:W3CDTF">2010-03-31T07:38:00Z</dcterms:modified>
  <cp:revision>26</cp:revision>
  <dc:subject/>
  <dc:title>Положение о фотоконкурсе</dc:title>
</cp:coreProperties>
</file>