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охраны окружающей среды и природополь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Ярослав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культуры Ярославской области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осударственный литературно-мемориальный музей-заповедник                                Н. А. Некрасова «Карабиха»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b/>
          <w:color w:val="002060"/>
          <w:sz w:val="28"/>
          <w:szCs w:val="28"/>
        </w:rPr>
        <w:t>о проведении литературного конкурса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color w:val="002060"/>
          <w:sz w:val="28"/>
          <w:szCs w:val="28"/>
        </w:rPr>
        <w:t xml:space="preserve">«И вновь душа поэзией полна…»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для учащихся школ  города Ярославля  и  Ярославского муниципального района                         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этический конкурс </w:t>
      </w:r>
      <w:r>
        <w:rPr>
          <w:i/>
        </w:rPr>
        <w:t xml:space="preserve">«И вновь душа поэзией полна…» </w:t>
      </w:r>
      <w:r>
        <w:rPr/>
        <w:t xml:space="preserve">проводится в музее-усадьбе         Н. А. Некрасова «Карабиха» при поддержке Департамента охраны окружающей среды и природопользования Ярославской области, отделов народного образования города и Ярославского муниципального района, Ярославской писательской организации. Мероприятие приурочено к Всемирному дню поэзии, который отмечается ежегодно 21 марта. </w:t>
      </w:r>
    </w:p>
    <w:p>
      <w:pPr>
        <w:pStyle w:val="Normal"/>
        <w:ind w:firstLine="708"/>
        <w:jc w:val="both"/>
        <w:rPr/>
      </w:pPr>
      <w:r>
        <w:rPr/>
        <w:t>В 2009 году конкурс вошел в число наиболее значимых мероприятий, проводимых в рамках экологического просветительского марафона «Планета земля – наш общий до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этический конкурс адресован школьникам от 9 до 17 лет, тем, кто пишет стихи, интересуется поэзией, кто любит природу, свой родной кр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b/>
          <w:b/>
        </w:rPr>
      </w:pPr>
      <w:r>
        <w:rPr>
          <w:b/>
        </w:rPr>
        <w:t xml:space="preserve">1. 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1" w:leader="none"/>
        </w:tabs>
        <w:jc w:val="both"/>
        <w:rPr/>
      </w:pPr>
      <w:r>
        <w:rPr/>
        <w:t xml:space="preserve"> </w:t>
      </w:r>
      <w:r>
        <w:rPr/>
        <w:t>способствовать воспитанию у учащихся гуманного отношения к окружающему миру, родной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1" w:leader="none"/>
        </w:tabs>
        <w:jc w:val="both"/>
        <w:rPr/>
      </w:pPr>
      <w:r>
        <w:rPr/>
        <w:t>содействовать формированию экологического сознания и активной творческой позиции к современным проблемам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1" w:leader="none"/>
        </w:tabs>
        <w:jc w:val="both"/>
        <w:rPr/>
      </w:pPr>
      <w:r>
        <w:rPr/>
        <w:t>способствовать развитию литературной жизни Ярославского края через приобщение подрастающего поколения к поэтическому творчеству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1" w:leader="none"/>
        </w:tabs>
        <w:jc w:val="both"/>
        <w:rPr/>
      </w:pPr>
      <w:r>
        <w:rPr/>
        <w:t xml:space="preserve"> </w:t>
      </w:r>
      <w:r>
        <w:rPr/>
        <w:t xml:space="preserve">воспитание в учащихся бережного отношения к русскому языку и родной речи, к высокохудожественной литературе  и  отечественной культур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ь молодежь к созданию художественно ценных поэтических произведений, стимулировать творческий потенциал юных ав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 учащихся на создание стихотворений, глубоких по содержанию оригинальных по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возможность учащимся выразить свое отношение к отечественной культуре, природе родного края, взаимоотношениям между людьми через поэтическое сл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учащихся к грамотному воплощению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вивать исполнительское мастерство в области выразительного чтения литературного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явить талантливых авторов-исполнителей собстве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Место и время проведения конкур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будет проводиться  на территории Государственного литературно-мемориального музея-заповедника Н. А. Некрасова «Карабиха» 20 марта 2009 года в 11 часов, в Большом доме усадьб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5" w:leader="none"/>
        </w:tabs>
        <w:jc w:val="both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конкурс необходимо представить два стихотворения собственного сочинения с учетом  предлагаемых тем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оминации конкурс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ихи на культурно-исторические и духовно-нравственные темы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тихи о природе, животных, по проблемам экологии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тихи о любви, дружбе, взаимоотношениях между людьми, о проблемах      толеран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5" w:leader="none"/>
        </w:tabs>
        <w:jc w:val="both"/>
        <w:rPr>
          <w:b/>
          <w:b/>
        </w:rPr>
      </w:pPr>
      <w:r>
        <w:rPr/>
        <w:t>Стихотворения по объему не должны быть менее 8 и более 14 стр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курс проводится для 3-х возрастных категорий учащихся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)  9-11 лет, 2) 12-14 лет, 3) 15-17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8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Конкурс проводится в 2 этапа: </w:t>
      </w:r>
    </w:p>
    <w:p>
      <w:pPr>
        <w:pStyle w:val="Normal"/>
        <w:tabs>
          <w:tab w:val="clear" w:pos="708"/>
          <w:tab w:val="left" w:pos="398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-й тур  -  отборочный, </w:t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-й  тур – заключительный, на который приглашаются победители 1-го тура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/>
      </w:pPr>
      <w:r>
        <w:rPr>
          <w:b/>
        </w:rPr>
        <w:t xml:space="preserve">3.1. Условия проведения 1-го тура конкур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5" w:leader="none"/>
        </w:tabs>
        <w:jc w:val="both"/>
        <w:rPr>
          <w:i/>
          <w:i/>
        </w:rPr>
      </w:pPr>
      <w:r>
        <w:rPr/>
        <w:t xml:space="preserve">1-й тур проводится по собственным внутренним условиям общеобразовательных учреждений, в результате которого для выявления участников 2-го этапа </w:t>
      </w:r>
      <w:r>
        <w:rPr>
          <w:i/>
        </w:rPr>
        <w:t xml:space="preserve">в жюри конкурса при ГЛММЗ Н.А.Некрасова «Карабиха» должны поступить произведения юных авторов с учетом возрастных груп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55" w:leader="none"/>
        </w:tabs>
        <w:jc w:val="both"/>
        <w:rPr/>
      </w:pPr>
      <w:r>
        <w:rPr/>
        <w:t xml:space="preserve">Заявки на участие в 1-м туре конкурса и прилагаемые к ним тексты двух стихотворений собственного сочинения направлять: </w:t>
      </w:r>
    </w:p>
    <w:p>
      <w:pPr>
        <w:pStyle w:val="Normal"/>
        <w:tabs>
          <w:tab w:val="clear" w:pos="708"/>
          <w:tab w:val="left" w:pos="8255" w:leader="none"/>
        </w:tabs>
        <w:ind w:left="427" w:hanging="0"/>
        <w:jc w:val="both"/>
        <w:rPr/>
      </w:pPr>
      <w:r>
        <w:rPr/>
        <w:t xml:space="preserve">      </w:t>
      </w:r>
      <w:r>
        <w:rPr/>
        <w:t xml:space="preserve">по факсу : 43-41- 83 или  43-41-13 </w:t>
      </w:r>
    </w:p>
    <w:p>
      <w:pPr>
        <w:pStyle w:val="Normal"/>
        <w:tabs>
          <w:tab w:val="clear" w:pos="708"/>
          <w:tab w:val="left" w:pos="8255" w:leader="none"/>
        </w:tabs>
        <w:ind w:left="427" w:hanging="0"/>
        <w:jc w:val="both"/>
        <w:rPr/>
      </w:pPr>
      <w:r>
        <w:rPr/>
        <w:t xml:space="preserve">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sk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55" w:leader="none"/>
        </w:tabs>
        <w:ind w:left="427" w:hanging="0"/>
        <w:jc w:val="both"/>
        <w:rPr/>
      </w:pPr>
      <w:r>
        <w:rPr/>
        <w:t xml:space="preserve">      </w:t>
      </w:r>
      <w:r>
        <w:rPr/>
        <w:t xml:space="preserve">150522 Адрес: Ярославская область, п/о     Красные ткачи, д. Карабиха. ГЛММЗ Н. А. Некрасова «Карабиха» ( с пометкой «на поэтический конкурс») </w:t>
      </w:r>
    </w:p>
    <w:p>
      <w:pPr>
        <w:pStyle w:val="Normal"/>
        <w:ind w:left="427" w:hanging="0"/>
        <w:jc w:val="both"/>
        <w:rPr>
          <w:i/>
          <w:i/>
        </w:rPr>
      </w:pPr>
      <w:r>
        <w:rPr>
          <w:i/>
        </w:rPr>
        <w:t>В заявке необходимо указать:</w:t>
      </w:r>
    </w:p>
    <w:p>
      <w:pPr>
        <w:pStyle w:val="Normal"/>
        <w:ind w:left="427" w:hanging="0"/>
        <w:jc w:val="both"/>
        <w:rPr/>
      </w:pPr>
      <w:r>
        <w:rPr/>
        <w:t>- фамилию, имя участника конкурса;</w:t>
      </w:r>
    </w:p>
    <w:p>
      <w:pPr>
        <w:pStyle w:val="Normal"/>
        <w:ind w:left="427" w:hanging="0"/>
        <w:jc w:val="both"/>
        <w:rPr/>
      </w:pPr>
      <w:r>
        <w:rPr/>
        <w:t>- возраст (в годах);</w:t>
      </w:r>
    </w:p>
    <w:p>
      <w:pPr>
        <w:pStyle w:val="Normal"/>
        <w:tabs>
          <w:tab w:val="clear" w:pos="708"/>
          <w:tab w:val="left" w:pos="6463" w:leader="none"/>
        </w:tabs>
        <w:ind w:left="427" w:hanging="0"/>
        <w:jc w:val="both"/>
        <w:rPr/>
      </w:pPr>
      <w:r>
        <w:rPr/>
        <w:t>- место учебного заведения конкурсанта;</w:t>
      </w:r>
    </w:p>
    <w:p>
      <w:pPr>
        <w:pStyle w:val="Normal"/>
        <w:tabs>
          <w:tab w:val="clear" w:pos="708"/>
          <w:tab w:val="left" w:pos="6463" w:leader="none"/>
        </w:tabs>
        <w:ind w:left="427" w:hanging="0"/>
        <w:jc w:val="both"/>
        <w:rPr/>
      </w:pPr>
      <w:r>
        <w:rPr/>
        <w:t>- номинацию, название стихотворения или первую строку произведения;</w:t>
      </w:r>
    </w:p>
    <w:p>
      <w:pPr>
        <w:pStyle w:val="Normal"/>
        <w:ind w:left="427" w:hanging="0"/>
        <w:jc w:val="both"/>
        <w:rPr/>
      </w:pPr>
      <w:r>
        <w:rPr/>
        <w:t>- Ф.и.о. руководителя;</w:t>
      </w:r>
    </w:p>
    <w:p>
      <w:pPr>
        <w:pStyle w:val="Normal"/>
        <w:ind w:left="427" w:hanging="0"/>
        <w:jc w:val="both"/>
        <w:rPr/>
      </w:pPr>
      <w:r>
        <w:rPr/>
        <w:t>- контактный телефон;</w:t>
      </w:r>
    </w:p>
    <w:p>
      <w:pPr>
        <w:pStyle w:val="Normal"/>
        <w:ind w:left="427" w:hanging="0"/>
        <w:jc w:val="both"/>
        <w:rPr/>
      </w:pPr>
      <w:r>
        <w:rPr/>
        <w:t xml:space="preserve">- дату отправки. </w:t>
      </w:r>
    </w:p>
    <w:p>
      <w:pPr>
        <w:pStyle w:val="Normal"/>
        <w:ind w:left="427" w:hanging="0"/>
        <w:jc w:val="both"/>
        <w:rPr/>
      </w:pPr>
      <w:r>
        <w:rPr/>
        <w:t>(</w:t>
      </w:r>
      <w:r>
        <w:rPr>
          <w:lang w:val="en-US"/>
        </w:rPr>
        <w:t>C</w:t>
      </w:r>
      <w:r>
        <w:rPr/>
        <w:t>м. Приложение – Форма заявки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5" w:leader="none"/>
        </w:tabs>
        <w:jc w:val="both"/>
        <w:rPr>
          <w:b/>
          <w:b/>
          <w:i/>
          <w:i/>
        </w:rPr>
      </w:pPr>
      <w:r>
        <w:rPr>
          <w:b/>
          <w:i/>
        </w:rPr>
        <w:t>1-й тур проводится до 3 марта 2009 года включительно, после чего заявки на конкурс  не принимаю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/>
        <w:t>Компетентное жюри, в составе которого сотрудники литературно-мемориального музея Н. А. Некрасова «Карабиха», члены Ярославской писательской организации, представители администрации отделов народного образования,  выявят лучшие стихотворения для участия их авторов во  2-м туре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/>
        <w:t>Жюри оценивает представленные тексты стихотворений по соответствующим критериям данного Положения  по 5-ти-балльной системе по каждому критер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/>
        <w:t>Все оценки заносятся в соответствующие протоколы и подписываются всеми членами жю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/>
        <w:t xml:space="preserve">Победителями 1-ого тура станут участники, набравшие наибольшее количество бал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85" w:leader="none"/>
        </w:tabs>
        <w:jc w:val="both"/>
        <w:rPr/>
      </w:pPr>
      <w:r>
        <w:rPr>
          <w:b/>
          <w:i/>
        </w:rPr>
        <w:t xml:space="preserve">Организаторы конкурса оповещают участников о результатах проведения  </w:t>
      </w:r>
    </w:p>
    <w:p>
      <w:pPr>
        <w:pStyle w:val="Normal"/>
        <w:tabs>
          <w:tab w:val="clear" w:pos="708"/>
          <w:tab w:val="left" w:pos="398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-ого тура не позднее 10 марта 2009 года.</w:t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85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3.2. Условия проведения 2-го тура конкур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 xml:space="preserve">2-й тур конкурса (заключительный) -  проводится с непосредственным участием конкурсантов, победителей 1-го тура, в ГЛММЗ Н. А. Некрасова «Карабиха»         20 марта в 11 час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 xml:space="preserve">Участники конкурса имеют возможность прочитать два стихотворения собственного сочинения,  представленные ими  ранее на 1-ту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>В ходе 2-го тура особое внимание жюри уделяет выразительности чтения произве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>Жюри оценивает выступление конкурсантов публично, по соответствующим критериям данного Положения по 5-баль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>Все оценки заносятся в соответствующие протоколы и подписываются всеми членами жю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>Победителями конкурса признаются участники, набравшие наибольшее количество баллов по результатам обоих ту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85" w:leader="none"/>
        </w:tabs>
        <w:jc w:val="both"/>
        <w:rPr/>
      </w:pPr>
      <w:r>
        <w:rPr/>
        <w:t>Кроме первых 3-х призовых мест в каждой из возрастных групп, участники будут иметь возможность получить поощрительные призы за победу в каждой номинации.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В связи со своеобразием конкурса, критерии подразделяются на два направления: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 </w:t>
      </w:r>
      <w:r>
        <w:rPr/>
        <w:t>одно - по тексту стихотворения, второе – по качеству его исполнения автором.</w:t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i/>
          <w:i/>
        </w:rPr>
      </w:pPr>
      <w:r>
        <w:rPr>
          <w:i/>
        </w:rPr>
        <w:t xml:space="preserve">1. При оценке текста принимаются во внимание: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глубина содержания поэтического произведения (от 1до 5  баллов);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- оригинальность и единство образной системы (так же);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- искренность поэтического переживания (так же);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соразмерность ритма поэтических строк и музыкальность стиха (так же);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богатство рифмы (сжатость и лаконичность синтаксиса относительно «белого стиха» и верлибра) (так же).</w:t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i/>
          <w:i/>
        </w:rPr>
      </w:pPr>
      <w:r>
        <w:rPr>
          <w:i/>
        </w:rPr>
        <w:t xml:space="preserve">2. При оценке исполнения учитываются: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эмоциональная выразительность и убедительность чувства (от 1 до 5 баллов). Далее так же соответственно.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- владение техникой выразительного чтения;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- соответствие манеры чтения исполняемому произведению;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наличие контакта со слушателями;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>- умение держаться перед аудиторией.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b/>
          <w:b/>
        </w:rPr>
      </w:pPr>
      <w:r>
        <w:rPr>
          <w:b/>
        </w:rPr>
        <w:t>5. Награждение победителей: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        </w:t>
      </w:r>
      <w:r>
        <w:rPr/>
        <w:t xml:space="preserve">Специальными дипломами и призами награждаются юные поэты, занявшие 1,2,3 место в каждой из возрастных групп. Особыми призами отмечаются победители в каждой из номинаций; учреждается «Приз зрительских симпатий». </w:t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b/>
          <w:i/>
        </w:rPr>
        <w:t>Внимание!</w:t>
      </w:r>
      <w:r>
        <w:rPr>
          <w:b/>
        </w:rPr>
        <w:t xml:space="preserve"> В связи с 10-летним юбилеем первого в области детского интерактивного «Музея Деда Мазая», который будет отмечаться 10 декабря 2009 года, организаторами конкурса учреждаются специальные «Призы Деда Мазая» за лучшее произведение о бережном отношении к природе.   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  <w:t xml:space="preserve">          </w:t>
      </w:r>
      <w:r>
        <w:rPr/>
        <w:t>Все участники 2-ого тура получают памятные похвальные листы. Лучшие стихи предполагается опубликовать в специальном сборнике. Участники конкурса будут приглашены на 42 Всероссийский Некрасовский праздник Поэзии, который состоится 4 июля 2009 года в музее-усадьбе Н. А. Некрасова Карабиха. Предполагается участие победителей конкурса в работе на поэтической площадке Праздника в рамках проведения театрализованной программы к 10-летию первого в области детского интерактивного «Музея Деда Мазая».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55" w:leader="none"/>
        </w:tabs>
        <w:jc w:val="both"/>
        <w:rPr>
          <w:b/>
          <w:b/>
        </w:rPr>
      </w:pPr>
      <w:r>
        <w:rPr>
          <w:b/>
        </w:rPr>
        <w:t>6. Оргкомитет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5" w:leader="none"/>
        </w:tabs>
        <w:jc w:val="both"/>
        <w:rPr/>
      </w:pPr>
      <w:r>
        <w:rPr/>
        <w:t>Государственный литературно-мемориальный музей-заповедник Н. А. Некрасова «Карабих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5" w:leader="none"/>
        </w:tabs>
        <w:jc w:val="both"/>
        <w:rPr/>
      </w:pPr>
      <w:r>
        <w:rPr/>
        <w:t xml:space="preserve">Департамент охраны окружающей среды и природопользования Яросла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5" w:leader="none"/>
        </w:tabs>
        <w:jc w:val="both"/>
        <w:rPr/>
      </w:pPr>
      <w:r>
        <w:rPr/>
        <w:t>Ярославское отделение Союза писателей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5" w:leader="none"/>
        </w:tabs>
        <w:jc w:val="both"/>
        <w:rPr/>
      </w:pPr>
      <w:r>
        <w:rPr/>
        <w:t>Управления образования мэрии города Ярославля и Ярославского муниципального района.</w:t>
      </w:r>
    </w:p>
    <w:p>
      <w:pPr>
        <w:pStyle w:val="Normal"/>
        <w:tabs>
          <w:tab w:val="clear" w:pos="708"/>
          <w:tab w:val="left" w:pos="82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</w:t>
      </w:r>
    </w:p>
    <w:p>
      <w:pPr>
        <w:pStyle w:val="Normal"/>
        <w:jc w:val="both"/>
        <w:rPr/>
      </w:pPr>
      <w:r>
        <w:rPr/>
        <w:t>Марина Ивановна Оленицкая</w:t>
      </w:r>
    </w:p>
    <w:p>
      <w:pPr>
        <w:pStyle w:val="Normal"/>
        <w:jc w:val="both"/>
        <w:rPr/>
      </w:pPr>
      <w:r>
        <w:rPr/>
        <w:t>Т. 43-43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заявки на конкур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67"/>
        <w:gridCol w:w="1656"/>
        <w:gridCol w:w="1893"/>
        <w:gridCol w:w="1726"/>
        <w:gridCol w:w="167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 участника конкур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год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ы  (двух) стихотвор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3:00Z</dcterms:created>
  <dc:creator>admin</dc:creator>
  <dc:description/>
  <cp:keywords/>
  <dc:language>en-US</dc:language>
  <cp:lastModifiedBy>Сергей</cp:lastModifiedBy>
  <cp:lastPrinted>2009-02-17T11:09:00Z</cp:lastPrinted>
  <dcterms:modified xsi:type="dcterms:W3CDTF">2009-03-24T22:04:00Z</dcterms:modified>
  <cp:revision>4</cp:revision>
  <dc:subject/>
  <dc:title>                                                                                              ПРОЕКТ</dc:title>
</cp:coreProperties>
</file>