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iCs/>
          <w:color w:val="0070C0"/>
          <w:sz w:val="32"/>
          <w:szCs w:val="32"/>
        </w:rPr>
      </w:pPr>
      <w:r>
        <w:drawing>
          <wp:anchor behindDoc="0" distT="0" distB="0" distL="1080135" distR="36004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ge">
              <wp:posOffset>540385</wp:posOffset>
            </wp:positionV>
            <wp:extent cx="1489075" cy="99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21" r="-14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Cs/>
          <w:color w:val="0070C0"/>
          <w:sz w:val="32"/>
          <w:szCs w:val="32"/>
        </w:rPr>
        <w:t>Экологический просветительский марафон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  <w:t>«Планета Земля – наш общий дом»</w:t>
      </w:r>
    </w:p>
    <w:p>
      <w:pPr>
        <w:pStyle w:val="Heading2"/>
        <w:spacing w:before="0" w:after="0"/>
        <w:rPr>
          <w:rFonts w:ascii="Monotype Corsiva" w:hAnsi="Monotype Corsiva" w:cs="Monotype Corsiva"/>
          <w:i w:val="false"/>
          <w:i w:val="false"/>
          <w:color w:val="0070C0"/>
          <w:sz w:val="32"/>
          <w:szCs w:val="32"/>
        </w:rPr>
      </w:pPr>
      <w:r>
        <w:rPr>
          <w:rFonts w:cs="Monotype Corsiva" w:ascii="Monotype Corsiva" w:hAnsi="Monotype Corsiva"/>
          <w:i w:val="false"/>
          <w:color w:val="0070C0"/>
          <w:sz w:val="32"/>
          <w:szCs w:val="32"/>
        </w:rPr>
        <w:t>20 марта – 14 мая 2009 года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  <w:t>Ярославская область</w:t>
      </w:r>
    </w:p>
    <w:p>
      <w:pPr>
        <w:pStyle w:val="Normal"/>
        <w:spacing w:before="0" w:after="60"/>
        <w:ind w:firstLine="601"/>
        <w:jc w:val="both"/>
        <w:rPr>
          <w:rFonts w:ascii="Arial" w:hAnsi="Arial" w:cs="Arial"/>
          <w:b/>
          <w:b/>
          <w:color w:val="0070C0"/>
          <w:sz w:val="10"/>
          <w:szCs w:val="10"/>
        </w:rPr>
      </w:pPr>
      <w:r>
        <w:rPr>
          <w:rFonts w:cs="Arial" w:ascii="Arial" w:hAnsi="Arial"/>
          <w:b/>
          <w:color w:val="0070C0"/>
          <w:sz w:val="10"/>
          <w:szCs w:val="10"/>
        </w:rPr>
      </w:r>
    </w:p>
    <w:p>
      <w:pPr>
        <w:pStyle w:val="Normal"/>
        <w:spacing w:lineRule="exact" w:line="240"/>
        <w:ind w:first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exact" w:line="240"/>
        <w:ind w:first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</w:t>
      </w:r>
      <w:r>
        <w:rPr>
          <w:sz w:val="26"/>
          <w:szCs w:val="26"/>
        </w:rPr>
        <w:t xml:space="preserve">20 марта по 14 мая 2009 года в Ярославской области пройдет экологический просветительский марафон «Планета Земля – наш общий дом». 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z w:val="26"/>
          <w:szCs w:val="26"/>
        </w:rPr>
        <w:t>В него войдут акции и мероприятия, приуроченные к праздникам экологического календаря и направленные на развитие традиций международного экологического движения, воспитание бережного отношения к природе, привлечение внимания ярославцев к проблемам защиты окружающей среды, воспитание чувства ответственности за будущее Земли.</w:t>
      </w:r>
    </w:p>
    <w:p>
      <w:pPr>
        <w:pStyle w:val="Normal"/>
        <w:spacing w:lineRule="exact" w:line="240" w:before="0" w:after="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: Департамент охраны окружающей среды и природопользования ЯО, Департамент культуры ЯО, Государственный литературно-мемориальный музей-заповедник Н.А.Некрасова «Карабиха», Ярославское Рериховское общество «Орион», МОУ ДОД Центр творческого развития и гуманитарного образования «Центр анимационного творчества «Перспектива»».</w:t>
      </w:r>
    </w:p>
    <w:p>
      <w:pPr>
        <w:pStyle w:val="Normal"/>
        <w:spacing w:lineRule="exact" w:line="240" w:before="0" w:after="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before="100" w:after="120"/>
        <w:jc w:val="center"/>
        <w:rPr>
          <w:rFonts w:ascii="Monotype Corsiva" w:hAnsi="Monotype Corsiva" w:cs="Monotype Corsiva"/>
          <w:b/>
          <w:b/>
          <w:bCs/>
          <w:iCs/>
          <w:color w:val="00206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color w:val="002060"/>
          <w:sz w:val="40"/>
          <w:szCs w:val="40"/>
          <w:lang w:val="en-US" w:eastAsia="en-US"/>
        </w:rPr>
        <w:t>Программа  мероприятий  экомарафона</w:t>
      </w:r>
    </w:p>
    <w:p>
      <w:pPr>
        <w:pStyle w:val="Normal"/>
        <w:tabs>
          <w:tab w:val="clear" w:pos="708"/>
          <w:tab w:val="left" w:pos="1069" w:leader="none"/>
        </w:tabs>
        <w:spacing w:before="0" w:after="240"/>
        <w:ind w:left="208" w:hanging="0"/>
        <w:jc w:val="both"/>
        <w:rPr>
          <w:rFonts w:ascii="Monotype Corsiva" w:hAnsi="Monotype Corsiva" w:cs="Monotype Corsiva"/>
          <w:b/>
          <w:b/>
          <w:bCs/>
          <w:iCs/>
          <w:color w:val="002060"/>
          <w:sz w:val="6"/>
          <w:szCs w:val="6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color w:val="002060"/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0 марта – открытие экомарафона, акция «Колокол Мира», открытие киношколы «Ярославский медвежонок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>Мероприятия приурочены к Всемирному Дню Земл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>Ярославская областная библиотека имени Н.А.Некрасова в 15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 марта – конкурс юных поэтов «И вновь душа поэзией полна…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Приурочен к Всемирному Дню Поэз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Музей-заповедник Н.А.Некрасова «Карабиха» в 11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марта – праздничная программа «Мы – дети Галактик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вящена Всемирному дню Земл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зей истории города Ярославля в 14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8 марта – видеопрограмма «Великая тайна воды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Посвящена Всемирному Дню в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нтр анимационного творчества «Перспектива» в 11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29 марта – программа «Ты не один» для людей с ограниченными физическими возможностя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>Посвящена Всемирному Дню Земл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нтр анимационного творчества «Перспектива» в 12.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апреля – экологический театр. Сказка «Без чистой воды ни туды, ни сюды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>Приурочена к Всемирному дню воды и Международному дню теат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рославский химико-механический техникум в 13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апреля – межвузовский день птиц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иурочены к Международному Дню птиц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>Естественно-географический ф-т ЯГПУ имени К.Д.Ушинского в 14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11 – 12 апреля – Фестиваль авторской песни «Звучи, Земля!».</w:t>
      </w:r>
    </w:p>
    <w:p>
      <w:pPr>
        <w:pStyle w:val="Normal"/>
        <w:jc w:val="both"/>
        <w:rPr/>
      </w:pPr>
      <w:r>
        <w:rPr>
          <w:sz w:val="26"/>
          <w:szCs w:val="26"/>
        </w:rPr>
        <w:t>Приурочен ко Дню космонавтики и Международному Дню Культур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>Дом творчества Фрунзенского р-на г.Ярославля (11 апреля с 14.00 до 17.00 – отборочный тур), Музей истории города Ярославля (12 апреля в 14.00 – конкурсный концерт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апреля - познавательная игра «Экологическая олимпиада».</w:t>
      </w:r>
    </w:p>
    <w:p>
      <w:pPr>
        <w:pStyle w:val="Normal"/>
        <w:ind w:left="208" w:hanging="208"/>
        <w:jc w:val="both"/>
        <w:rPr/>
      </w:pPr>
      <w:r>
        <w:rPr>
          <w:sz w:val="26"/>
          <w:szCs w:val="26"/>
        </w:rPr>
        <w:t>Посвящена Международному Дню экологических знаний.</w:t>
      </w:r>
    </w:p>
    <w:p>
      <w:pPr>
        <w:pStyle w:val="Normal"/>
        <w:ind w:left="208" w:hanging="208"/>
        <w:jc w:val="both"/>
        <w:rPr>
          <w:sz w:val="26"/>
          <w:szCs w:val="26"/>
        </w:rPr>
      </w:pPr>
      <w:r>
        <w:rPr>
          <w:sz w:val="26"/>
          <w:szCs w:val="26"/>
        </w:rPr>
        <w:t>Музей-заповедник Н.А.Некрасова «Карабиха» в 11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- 22 апреля – мусороуборочный десант «Мы чистим мир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>Экологические акции приурочены к Международному Дню Земл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зей-заповедник Н.А.Некрасова «Карабиха», Первомайский бульвар г.Ярославля, Петропавловский парк г.Ярославл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преля – поэтический фестиваль «О Волга!.. колыбель моя!»; фотовыставка «Аллея цветов» («Первоцветы Карабихи»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>Мероприятия приурочены к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ню подснежн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лжская набережная г.Ярославля, у памятника Н.А.Некрасова в 11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апреля - показ детских фильмов, посвященных памяти Молог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Центр анимационного творчества «Перспектива» в 11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26 апреля - представление фильма «Сон о Мологе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зей истории города Ярославля в 14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>Мероприятие приурочено ко Дню памяти города Молог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26 апреля - конференция «По ком звонит колокол?!» с участием ликвидаторов чернобыльской авар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>Библиотека-филиал № 18 г. Рыбинска совместно с Ярославской экологической областной общественной организацией «Зеленая ветвь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риурочено ко Дню памяти погибших в радиационных авариях и катастрофа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6 апреля – праздник «Парки усадьбы – территория хорошего настроения». 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sz w:val="26"/>
          <w:szCs w:val="26"/>
        </w:rPr>
        <w:t>Праздник приурочен ко Дню Солнц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>Музей-заповедник Н.А.Некрасова «Карабиха» в 11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 марта – 15 мая – выставка картин «Открой в себе Солнце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ртинная галерея, г.Данилов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мая – подведение итогов экомарафона «Планета Земля – наш общий дом» и награждение победителей конкур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рославская областная библиотека имени Н.А.Некрасова в 13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марта – 20 апреля - фотоконкурс «Самая солнечная улыбк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зей-заповедник Н.А.Некрасова «Карабиха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 марта – 30 апреля - конкурсы детских рисунков «Мир вокруг нас» и «Добрый Космос», фотоконкурс «Чудо жизни на планете Земля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нтр анимационного творчества «Перспектива».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rFonts w:ascii="Monotype Corsiva" w:hAnsi="Monotype Corsiva" w:cs="Monotype Corsiva"/>
          <w:b/>
          <w:b/>
          <w:bCs/>
          <w:iCs/>
          <w:sz w:val="26"/>
          <w:szCs w:val="26"/>
        </w:rPr>
      </w:pPr>
      <w:r>
        <w:rPr>
          <w:rFonts w:cs="Monotype Corsiva" w:ascii="Monotype Corsiva" w:hAnsi="Monotype Corsiva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69" w:leader="none"/>
        </w:tabs>
        <w:spacing w:before="100" w:after="0"/>
        <w:jc w:val="center"/>
        <w:rPr>
          <w:rFonts w:ascii="Monotype Corsiva" w:hAnsi="Monotype Corsiva" w:cs="Monotype Corsiva"/>
          <w:b/>
          <w:b/>
          <w:bCs/>
          <w:iCs/>
          <w:color w:val="00206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color w:val="002060"/>
          <w:sz w:val="40"/>
          <w:szCs w:val="40"/>
          <w:lang w:val="en-US" w:eastAsia="en-US"/>
        </w:rPr>
        <w:t xml:space="preserve">Памятные  даты, 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rFonts w:ascii="Monotype Corsiva" w:hAnsi="Monotype Corsiva" w:cs="Monotype Corsiva"/>
          <w:b/>
          <w:b/>
          <w:bCs/>
          <w:iCs/>
          <w:color w:val="00206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color w:val="002060"/>
          <w:sz w:val="40"/>
          <w:szCs w:val="40"/>
          <w:lang w:val="en-US" w:eastAsia="en-US"/>
        </w:rPr>
        <w:t>отмечаемые  в  рамках  экомараф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60"/>
        <w:ind w:firstLine="426"/>
        <w:jc w:val="both"/>
        <w:rPr>
          <w:rFonts w:ascii="Monotype Corsiva" w:hAnsi="Monotype Corsiva" w:cs="Monotype Corsiva"/>
          <w:b/>
          <w:b/>
          <w:bCs/>
          <w:iCs/>
          <w:color w:val="002060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color w:val="00206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>20 марта - Всемирный День Земли.</w:t>
      </w:r>
      <w:r>
        <w:rPr>
          <w:sz w:val="24"/>
          <w:szCs w:val="24"/>
        </w:rPr>
        <w:t xml:space="preserve"> Праздник, официально принятый ООН в 1971 году. Проводится ежегодно в день весеннего равноденствия (20-21 марта), когда Земля переходит на новый виток своего развития. В День Земли по традиции в штаб-квартире ООН звучит Колокол Мира, отлитый из монеток, которые с мыслями о мире собирали дети из 60 стран, в том числе дети Японии с надеждой, что ядерная трагедия Хиросимы больше никогда не повторится. Смысл церемонии колокольного звона в День Земли в том, чтобы в течение минуты, пока звучит Колокол Мира, люди подумали о том, как сохранить нашу прекрасную планету. Начиная с 1998 года, акция «Колокол Мира в День Земли» проводится в Ро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>21 марта - Всемирный День поэзии.</w:t>
      </w:r>
      <w:r>
        <w:rPr>
          <w:sz w:val="24"/>
          <w:szCs w:val="24"/>
        </w:rPr>
        <w:t xml:space="preserve"> Решение отмечать Всемирный день поэзии было принято ЮНЕСКО в 1999 году. «Поэзия может стать ответом на самые острые и глубокие духовные вопросы современного человека – но для этого необходимо привлечь к ней как можно более широкое общественное внимание», – говорится в решении ЮНЕС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>22 марта - Всемирный День воды.</w:t>
      </w:r>
      <w:r>
        <w:rPr>
          <w:sz w:val="24"/>
          <w:szCs w:val="24"/>
        </w:rPr>
        <w:t xml:space="preserve"> В 1992 году на конференции ООН была принята программа, призывающая к защите запасов пресной воды. В связи с этим Генеральная Ассамблея ООН объявила, что ежегодно 22 марта должны проводиться мероприятия, связанные с охраной и развитием водных ресурсов. Основанием для такого решения послужил дефицит самого главного природного ресурса, без которого вообще невозможна жизнь на Земле. На территории Российской Федерации День воды проводится с 1995 года под девизом «Вода – это жизнь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 xml:space="preserve">27 марта - Международный День театра. </w:t>
      </w:r>
      <w:r>
        <w:rPr>
          <w:sz w:val="24"/>
          <w:szCs w:val="24"/>
        </w:rPr>
        <w:t>Установлен в 1961 году конгрессом Международного института театра (МИТ). Деятельность организации, согласно ее уставу, должна быть направлена на «укрепление мира и дружбы между народами, на расширение творческого сотрудничества всех деятелей мир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 xml:space="preserve">1 апреля - Международный День птиц. </w:t>
      </w:r>
      <w:r>
        <w:rPr>
          <w:sz w:val="24"/>
          <w:szCs w:val="24"/>
        </w:rPr>
        <w:t xml:space="preserve">Привлечение птиц – давняя традиция русского народа: скворечники делали еще в языческие времена. В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действия по охране птиц были предприняты Русским комитетом акклиматизации животных, а в 1910 г. в Московском зоопарке и в Петровской сельскохозяйственной академии были организованы первые показательные птичьи станции. Считается, что этот праздник  утвердился в нашей стране в 1926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 xml:space="preserve">12 апреля – День Космонавтики. </w:t>
      </w:r>
      <w:r>
        <w:rPr>
          <w:sz w:val="24"/>
          <w:szCs w:val="24"/>
        </w:rPr>
        <w:t>В этот день в 1961 году гражданин СССР Ю.А.Гагарин на космическом корабле «Восток» впервые в мире совершил полет вокруг Земли, открыв эпоху пилотируемых космических поле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>14 апреля - День памяти города Молога</w:t>
      </w:r>
      <w:r>
        <w:rPr>
          <w:sz w:val="24"/>
          <w:szCs w:val="24"/>
        </w:rPr>
        <w:t>. В 1941 году на Ярославской земле была затоплена огромная территория – город Молога и более 700 ближних к нему сел и деревень. День 14 апреля в 1990-е годы был объявлен Д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 памяти города Молога. Именно в этот день собираются мологжане, чтобы символически «вернуться к родным берегам». Важно, чтобы не прерывалась память о том, какой была Мологская земля, и чтобы мы смогли сохранить то, что на ней осталос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 xml:space="preserve">15 апреля - Международный день экологических знаний.   </w:t>
      </w:r>
      <w:r>
        <w:rPr>
          <w:sz w:val="24"/>
          <w:szCs w:val="24"/>
        </w:rPr>
        <w:t xml:space="preserve">С этого дня начинается Всероссийская акция «Дни защиты от экологической опасности». Цель этой акции, проводимой с 1994 г., – объединение всех слоев общества для сохранения и возрождения природы, создания благоприятной экологической обстановки на планете Земл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 xml:space="preserve">15 апреля – Международный День Культуры. </w:t>
      </w:r>
      <w:r>
        <w:rPr>
          <w:sz w:val="24"/>
          <w:szCs w:val="24"/>
        </w:rPr>
        <w:t>Проводится по инициативе Международной Лиги Защиты Культуры. Выбранная дата  связана с подписанием в этот день в 1935 году Международного Договора об охране культурных ценностей в мирное время и в годы войны – Пакта Рерих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анного 21 государством ми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>19 апреля - День подснежника</w:t>
      </w:r>
      <w:r>
        <w:rPr>
          <w:sz w:val="24"/>
          <w:szCs w:val="24"/>
        </w:rPr>
        <w:t>. Праздник появился в Англии в 1984 г. Англичане очень любят этот белоснежный цветок, разводят и высаживают его на городских клумбах так же успешно, как тюльпаны в Голландии. В последние годы этот праздник стал отмечаться и в Росс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 xml:space="preserve">22 апреля - Международный День Земли. </w:t>
      </w:r>
      <w:r>
        <w:rPr>
          <w:sz w:val="24"/>
          <w:szCs w:val="24"/>
        </w:rPr>
        <w:t>В 1989 году американский ученый-эколог Денис Хейс обратился к американской и мировой общественности с призывом отмечать 22 апреля как День Земли и вносить посильный вклад в озеленение и благоустройство территорий родной планеты и ее природных памятников. Его инициатива была широко поддержана. С 1990 года этот день проводится как международное мероприятие с целью объединения людей планеты в деле защиты окружающей среды. В России праздник отмечается с 1994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6 апреля - День памяти погибших в радиационных авариях и катастрофах. </w:t>
      </w:r>
      <w:r>
        <w:rPr>
          <w:sz w:val="24"/>
          <w:szCs w:val="24"/>
        </w:rPr>
        <w:t>В этот день в 1986 году произошла одна из крупнейших экологических катастроф современности – авария на Чернобыльской атомной электростанции, последствия которой ощутили на себе многие страны Европы и многочисленные регионы России. Постановлением президиума Верховного Совета Российской Федерации от 22 апреля 1993 года 26 апреля объявлен Днем памяти погибших в радиационных авариях и катастрофах. Этот день широко отмечается на территории России как национальная скорбная да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425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3 мая - День Солнца</w:t>
      </w:r>
      <w:r>
        <w:rPr>
          <w:sz w:val="24"/>
          <w:szCs w:val="24"/>
        </w:rPr>
        <w:t>. С целью привлечения внимания специалистов к возможностям использования возобновляемых источников  энергии Европейское отделение международного общества солнечной энергии (МОСЭ), начиная с 1994 г., на добровольной основе организует День Солн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24"/>
          <w:szCs w:val="24"/>
        </w:rPr>
        <w:t xml:space="preserve">В течение экомарафона </w:t>
      </w:r>
      <w:r>
        <w:rPr>
          <w:sz w:val="26"/>
          <w:szCs w:val="26"/>
        </w:rPr>
        <w:t xml:space="preserve">Ярославская областна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26"/>
          <w:szCs w:val="26"/>
        </w:rPr>
        <w:t xml:space="preserve">общественная экологическая организация «Зеленая ветвь»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center"/>
        <w:rPr/>
      </w:pPr>
      <w:r>
        <w:rPr>
          <w:sz w:val="24"/>
          <w:szCs w:val="24"/>
        </w:rPr>
        <w:t xml:space="preserve">обеспечивает работу «зеленого» телефона, по которому можно сообщить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40"/>
        <w:ind w:firstLine="425"/>
        <w:jc w:val="center"/>
        <w:rPr/>
      </w:pPr>
      <w:r>
        <w:rPr>
          <w:sz w:val="24"/>
          <w:szCs w:val="24"/>
        </w:rPr>
        <w:t xml:space="preserve">о любых экологических проблемах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425"/>
        <w:jc w:val="center"/>
        <w:rPr>
          <w:vanish/>
        </w:rPr>
      </w:pPr>
      <w:r>
        <w:rPr>
          <w:b/>
          <w:sz w:val="28"/>
          <w:szCs w:val="28"/>
        </w:rPr>
        <w:t>8 (4852)-72-99-62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rFonts w:ascii="Times New Roman" w:hAnsi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  <w:ind w:left="70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5:00Z</dcterms:created>
  <dc:creator>ALEKS</dc:creator>
  <dc:description/>
  <cp:keywords/>
  <dc:language>en-US</dc:language>
  <cp:lastModifiedBy>Сергей</cp:lastModifiedBy>
  <cp:lastPrinted>2009-03-19T18:44:00Z</cp:lastPrinted>
  <dcterms:modified xsi:type="dcterms:W3CDTF">2009-03-24T20:14:00Z</dcterms:modified>
  <cp:revision>28</cp:revision>
  <dc:subject/>
  <dc:title>12 апреля – День Космонавтики</dc:title>
</cp:coreProperties>
</file>